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860"/>
      </w:tblGrid>
      <w:tr>
        <w:trPr/>
        <w:tc>
          <w:tcPr>
            <w:tcW w:w="1018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ing2"/>
              <w:ind w:firstLine="1294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Приложение № 2 </w:t>
            </w:r>
          </w:p>
          <w:p>
            <w:pPr>
              <w:pStyle w:val="Heading2"/>
              <w:ind w:firstLine="1294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 решению антинаркотической</w:t>
            </w:r>
          </w:p>
          <w:p>
            <w:pPr>
              <w:pStyle w:val="Heading2"/>
              <w:ind w:firstLine="1294"/>
              <w:jc w:val="left"/>
              <w:rPr/>
            </w:pPr>
            <w:r>
              <w:rPr>
                <w:b w:val="false"/>
                <w:caps w:val="false"/>
                <w:smallCaps w:val="false"/>
              </w:rPr>
              <w:t xml:space="preserve">комиссии в Республике Татарстан       </w:t>
            </w:r>
          </w:p>
          <w:p>
            <w:pPr>
              <w:pStyle w:val="Heading2"/>
              <w:ind w:firstLine="1294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от 12 декабря 2012 года № 24 АНК </w:t>
            </w:r>
            <w:r>
              <w:rPr>
                <w:b w:val="false"/>
              </w:rPr>
              <w:t xml:space="preserve">  </w:t>
            </w:r>
          </w:p>
        </w:tc>
      </w:tr>
    </w:tbl>
    <w:p>
      <w:pPr>
        <w:pStyle w:val="Heading2"/>
        <w:spacing w:lineRule="auto" w:line="312"/>
        <w:rPr/>
      </w:pPr>
      <w:r>
        <w:rPr/>
      </w:r>
    </w:p>
    <w:p>
      <w:pPr>
        <w:pStyle w:val="Heading2"/>
        <w:spacing w:lineRule="auto" w:line="312"/>
        <w:rPr/>
      </w:pPr>
      <w:r>
        <w:rPr/>
        <w:t>МежведомсТвенный план  антинаркотических мероприятий на 2013 год в Республике Татар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по выполнению Плана мероприятий по реализации Стратегии государственной антинаркотической политики Российской Федерации до 2020 года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 Долгосрочной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целевой программы профилактики  наркотизации населения в Республике Татарстан на 2011 – 2015 годы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5760"/>
        <w:gridCol w:w="1260"/>
        <w:gridCol w:w="180"/>
        <w:gridCol w:w="490"/>
        <w:gridCol w:w="770"/>
        <w:gridCol w:w="2880"/>
        <w:gridCol w:w="1080"/>
        <w:gridCol w:w="2682"/>
        <w:gridCol w:w="40"/>
      </w:tblGrid>
      <w:tr>
        <w:trPr>
          <w:trHeight w:val="39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и перечень мероприяти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пунк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left"/>
              <w:rPr/>
            </w:pPr>
            <w:r>
              <w:rPr>
                <w:b w:val="false"/>
                <w:caps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едение мониторинга наркообстановки в Республике Татарстан и подготовку доклада о наркообстановке в Республике Татарста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.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.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 xml:space="preserve">ЦО: Минздрав РТ,    УФСКН РФ по РТ, 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 РТ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У: участники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Организовать проведение социологических исследований по согласованным с участниками Программы тема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4.8.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</w:t>
            </w:r>
            <w:r>
              <w:rPr>
                <w:cap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: МДМС и Т РТ, 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УФСКН РФ по РТ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: участники Программы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существлять мониторинг ввоза в Республику Татарстан кодеиносодержащих лекарственных препара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caps/>
                <w:sz w:val="22"/>
                <w:szCs w:val="22"/>
              </w:rPr>
              <w:t xml:space="preserve">5.6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основной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: Минздрав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истематический анализ  действующей нормативной правовой базы в сфере антинаркотической деятельности, разрабатывать и вносить в установленном порядке   предложения  по ее совершенств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: АНК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УФСКН РФ по 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: участники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зучение и внедрение в практику наиболее эффективных форм и методов социального партнерства между государственными структурами и коммерческими организациями, общественными и религиозными организациями при проведении профилактических мероприятий антинаркотической направл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2.4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8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2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: </w:t>
            </w:r>
            <w:r>
              <w:rPr>
                <w:b/>
                <w:sz w:val="22"/>
                <w:szCs w:val="22"/>
              </w:rPr>
              <w:t>АНК РТ,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УФСКН РФ по 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: участники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разработку, издание и распространение  по министерствам, учреждениям и организациям методической литературы (в том числе материалы для родителей и педагогов) и средств наглядной агитации по профилактике наркомании и информированию населения о возможности получения медицинской наркологической и реабилитационной помощи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4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, 2.3.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ЦО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ДМС и Т РТ, 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УФСКН РФ по 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: участники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: МОиН Р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Cs w:val="false"/>
                <w:sz w:val="22"/>
                <w:szCs w:val="22"/>
              </w:rPr>
              <w:t xml:space="preserve">ЦО: </w:t>
            </w:r>
            <w:r>
              <w:rPr>
                <w:sz w:val="22"/>
                <w:szCs w:val="22"/>
              </w:rPr>
              <w:t>МТЗ и СЗ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сти комплексные программы профилактики наркотизации, алкоголизма и табакокурения для детей среднего и старшего школьного возраста «Сталкер» и «Волна» для 17 учреждений образования республик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.6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, 2.3.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: МОиН 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Cs w:val="false"/>
              </w:rPr>
            </w:pPr>
            <w:r>
              <w:rPr>
                <w:b w:val="false"/>
              </w:rPr>
              <w:t>Повышение квалификации специалистов по вопросам организации и проведения антинаркотической работ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семинары: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 внедрению программы антинаркотического родительского всеобуча «Путь к успеху» для специалистов общеобразовательных учреждений (6 муниципальных район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ля педагогов – участников республиканского проекта «Самостоятельные дети» по теме «Основы первичной профилактики зависимостей от психоактивных веществ в образовательной среде» (4 семина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: МОиН РТ,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 МО  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УФСКН РФ по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ля врачей общей практики (5 муниципальных  районов)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О: Минздрав  РТ 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специалистов специализированных учреждений для несовершеннолетних «Эффективные формы работы с несовершеннолетними, оказавшимися в социально опасном положении и трудной жизненной ситуации, направленные на приобщение к здоровому образу жиз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1 семинар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О: </w:t>
            </w:r>
            <w:r>
              <w:rPr>
                <w:b/>
                <w:sz w:val="22"/>
                <w:szCs w:val="22"/>
              </w:rPr>
              <w:t>МТЗ и СЗ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Cs w:val="22"/>
              </w:rPr>
              <w:t xml:space="preserve">для специалистов социокультурной сферы по вопросу организации культурно-досуговой деятельности, направленной на профилактику немедицинского потребления наркотических средств и психотропных веществ в молодежной среде, пропаганду здорового образа жиз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1 семинар)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b w:val="false"/>
                <w:szCs w:val="22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: Минкультуры 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УФСКН РФ по 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Н РТ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МС МО Р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ля представителей средств массовой информации по вопросу освещения антинаркотической деятельности в Республике Татарс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О: Агентство «Татмеди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проведение курсов повышения квалификации для специалистов, работающих в сфере молодежной политики, физической культуры и спорта, по профилактике наркотизации населения (в гг.Казань, Набережные Челны, Зеленодольск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1.1.,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О:МДМС и Т Р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: </w:t>
            </w:r>
            <w:r>
              <w:rPr>
                <w:bCs/>
                <w:sz w:val="22"/>
                <w:szCs w:val="22"/>
              </w:rPr>
              <w:t>ОМС МО РТ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ять сотрудников подразделений по борьбе с незаконным оборотом наркотиков в специальные центры переподготовки правоохранительных орган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2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: УФСКН РФ по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ВД по Р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Б по Р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ИН по 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ская таможня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повышение квалификации кадрового состава наркологических учреждений и реабилитационных центров Министерства здравоохранения РТ в КГМУ и КГ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1.,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2.4., 2.3.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2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: Минздрав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ключить в образовательные программы учреждений высшего, среднего специального и начального профессионального образования факультативные курсы, направленные на профилактику наркотизации студентов и приобщение  их к ценностям здорового образа жизн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2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О: Совет ректоров вузов РТ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вет директоров ссузов Р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З и СЗ 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ДМС и Т 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и Н Р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включение вопросов, направленных на профилактику наркомании, в образовательные программы основного общего и среднего (полного)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Cs w:val="22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МО и Н 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МС МО</w:t>
            </w:r>
            <w:r>
              <w:rPr>
                <w:sz w:val="22"/>
                <w:szCs w:val="22"/>
              </w:rPr>
              <w:t xml:space="preserve"> 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ршенствование системы   лечения и    реабилитации больных наркоманией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сти ремонт в специализированных учреждениях здравоохранения республики, оказывающих наркологическую помощ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2.1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Минздрав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внедрение современных методов медико-социальной реабилитации и ресоциализации больных наркоман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8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.1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3.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: Минздрав РТ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З и СЗ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 доступность  наркологической помощи населению, в том числе за счет развития межрайонных наркологических учреждений (привести нормативы обеспеченности наркологическими реабилитационными койками в соответствие с реальной потребностью населения в получении бесплатных услуг по медико-социальной реабилитации лиц, употребляющих наркотики в немедицинских цел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2.1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2.3.1.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Минздрав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работу по совершенствованию системы оказания наркологической помощи больным наркоманией в учреждениях исполнения нака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УФСИН по 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: Минздрав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ывать государственную поддержку негосударственным реабилитационным центрам, оказывающим медико- социальные услуги наркозависимым и их родственника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8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3.1.2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2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 Минздрав 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: ОМС МО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ведение реестра немедицинских организаций, осуществляющих реабилитацию наркозависи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УФСКН РФ по Р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: Минздрав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ывать содействие в трудоустройстве лицам, прекратившим  употребление наркотиков, в том числе в рамках специализированных программ содействия занятости (общественные и временные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5.8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3.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О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ТЗ и СЗ Р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ДМС и Т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С МО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.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оказание организационной и методической  поддержки  общественным  организациям, предоставляющим медико-социальные услуги  лицам, потребляющим  наркотики в немедицинских целях, и родственникам  наркозависи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.1.1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3.2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О: </w:t>
            </w:r>
            <w:r>
              <w:rPr>
                <w:b/>
                <w:sz w:val="22"/>
                <w:szCs w:val="22"/>
              </w:rPr>
              <w:t xml:space="preserve">Минздрав РТ,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ТЗ и СЗ Р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КН РФ по РТ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ДМС и Т РТ,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 МО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тиводействие незаконному обороту НАРКОТИКОВ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ализовать комплекс мер по укреплению межведомственного взаимодействия правоохранительных органов по противодействию нелегальному производству, транспортировке и распространению наркотиков в Республике Татарст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: УФСКН РФ по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ВД по Р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Б РФ по Р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ская таможня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ить  межведомственный обмен оперативной значимой информацией для своевременного выявления и пресечения каналов наркотрафика, деятельности преступных групп, специализирующихся на контрабанде и незаконном обороте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: УФСКН РФ по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ВД по Р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СБ РФ  по Р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ская таможня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имать </w:t>
            </w:r>
            <w:r>
              <w:rPr>
                <w:color w:val="000000"/>
                <w:sz w:val="22"/>
                <w:szCs w:val="22"/>
              </w:rPr>
              <w:t>меры по выявлению мест незаконного культивирования запрещенных к возделыванию растений, содержащих наркотические средства и психотропные вещества, а также очагов дикорастущих наркосодержащих растений (межведомственная операция  «МАК»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: УФСКН РФ по 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ВД по РТ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: ОМС МО РТ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ь регулярные рейды в местах компактного проживания и работы иностранных граждан с целью выявления лиц, причастных к совершению наркопреступлений (межведомственная операция «Мигрант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О: УФМС РФ по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УФСКН РФ по РТ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ть меры по контролю за деятельностью юридических лиц, осуществляющих в соответствии с действующим федеральным законодательством виды деятельности, связанные с оборотом наркотических средств, психоактивных веществ, а также производством, транспортировкой и хранением прекурс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: Минздрав РТ, 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КН РФ по РТ,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танская таможня 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ь межведомственные оперативно-профилак-тические мероприятия на объектах </w:t>
            </w:r>
            <w:r>
              <w:rPr>
                <w:sz w:val="22"/>
                <w:szCs w:val="22"/>
                <w:lang w:val="en-US"/>
              </w:rPr>
              <w:t>XXVII</w:t>
            </w:r>
            <w:r>
              <w:rPr>
                <w:sz w:val="22"/>
                <w:szCs w:val="22"/>
              </w:rPr>
              <w:t xml:space="preserve"> Всемирной летней универсиады 2013 года в г.Каз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УФСКН РФ по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ВД по Р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ФМС по РТ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здрав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планомерную работу по недопущению проникновения наркотических средств на территорию учреждений уголовно-исполнитель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УФСИН по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СКН РФ по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ВД по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мониторинг сети Интернет на предмет  распространения и пропаганды наркотических средств, психоактивных веществ, а также их прекурсоров, не отвечающих требованиям безопасности жизни и здоровья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УФСКН РФ по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ВД по РТ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скомнадзор по Р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профилактика наркомании и формирование у детей и молодежи мотивации к ведению здорового образа жизн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ведение мероприятий, способствующих вовлечению детей, молодежи в массовые занятия физической культурой и спортом по месту жи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рганизацию развивающего досуга, поддержку и развитие бесплатных спортивных и творческих секций и кружк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ассовых видов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О: МДМС и Т РТ,</w:t>
            </w:r>
            <w:r>
              <w:rPr>
                <w:b/>
                <w:sz w:val="22"/>
                <w:szCs w:val="22"/>
              </w:rPr>
              <w:t xml:space="preserve"> МОиН Р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З и СЗ РТ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культуры Р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: ОМС МО  РТ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грантовый конкурс антинаркотических профилактических проектов среди государственных и негосударственных организаций по номинациям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антинаркотический проект среди учреждений молодежной политики»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3.1.1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2.1.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-IV</w:t>
            </w:r>
            <w:r>
              <w:rPr>
                <w:bCs/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О: МДМС и Т РТ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: УФСКН РФ по РТ, ОМС МО  РТ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антинаркотический проект по организации   антинаркотической работы с ночными клубами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3.1.1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 xml:space="preserve"> </w:t>
            </w:r>
            <w:r>
              <w:rPr>
                <w:bCs/>
                <w:caps/>
                <w:sz w:val="22"/>
                <w:szCs w:val="22"/>
              </w:rPr>
              <w:t>2.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-IV</w:t>
            </w:r>
            <w:r>
              <w:rPr>
                <w:bCs/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Лучший антинаркотической проект, реализуемый общественной организацией»;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3.1.1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2.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-IV</w:t>
            </w:r>
            <w:r>
              <w:rPr>
                <w:bCs/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Лучший проект  организации психологической служб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учреждениях высшего профессионального образования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учший  проект  по  трудовой адаптации и содействию в трудоустройстве  лицам, прекратившим  употребление наркотиков»   </w:t>
            </w:r>
          </w:p>
          <w:tbl>
            <w:tblPr>
              <w:tblW w:w="15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5"/>
            </w:tblGrid>
            <w:tr>
              <w:trPr>
                <w:trHeight w:val="506" w:hRule="atLeast"/>
                <w:cantSplit w:val="true"/>
              </w:trPr>
              <w:tc>
                <w:tcPr>
                  <w:tcW w:w="158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«Лучший  проект по   профилактике наркомании и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ормированию здорового образа жизни»: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) среди учреждений социального обслуживания семьи 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етей  Республики Татарстан»;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) среди учреждений профессионального образования;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3.1.1.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.</w:t>
            </w:r>
            <w:r>
              <w:rPr>
                <w:caps/>
                <w:sz w:val="22"/>
                <w:szCs w:val="22"/>
              </w:rPr>
              <w:t>1.2.</w:t>
            </w:r>
            <w:r>
              <w:rPr>
                <w:cap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35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I-IV </w:t>
            </w:r>
            <w:r>
              <w:rPr>
                <w:bCs/>
                <w:sz w:val="22"/>
                <w:szCs w:val="22"/>
              </w:rPr>
              <w:t>к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3.1.1.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2.3.2.1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100,0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I-IV </w:t>
            </w:r>
            <w:r>
              <w:rPr>
                <w:bCs/>
                <w:sz w:val="22"/>
                <w:szCs w:val="22"/>
              </w:rPr>
              <w:t>к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3.1.1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3.1.1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1.2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</w:rPr>
              <w:t>2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100,0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-III </w:t>
            </w:r>
            <w:r>
              <w:rPr>
                <w:bCs/>
                <w:sz w:val="22"/>
                <w:szCs w:val="22"/>
              </w:rPr>
              <w:t>к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-III </w:t>
            </w:r>
            <w:r>
              <w:rPr>
                <w:bCs/>
                <w:sz w:val="22"/>
                <w:szCs w:val="22"/>
              </w:rPr>
              <w:t>кв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О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ТЗ и СЗ РТ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5"/>
            </w:tblGrid>
            <w:tr>
              <w:trPr>
                <w:cantSplit w:val="true"/>
              </w:trPr>
              <w:tc>
                <w:tcPr>
                  <w:tcW w:w="158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) среди  учреждений   дополнительного   образования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3.1.1.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2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О: МОиН РТ</w:t>
              <w:br/>
            </w:r>
            <w:r>
              <w:rPr>
                <w:sz w:val="22"/>
                <w:szCs w:val="22"/>
              </w:rPr>
              <w:t>У: ОМС МО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олжить  реализацию  антинаркотических проектов: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– территория без наркотиков» - в общеобразовательных учебных заведениях (приобретение призов для победителей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МОиН РТ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У: ОМС МО РТ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амостоятельные дети» - в общеобразовательных учебных заведениях, учреждениях дополнительного образования детей (организация 2-х профильных  смен, изготовление атрибутики проек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ежда» (для воспитанников спецшкол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Аврора» (по работе с несовершеннолетними) и «Авангард» (кадетское образование по линии наркоконтроля) - приобретение призов для победителей основных мероприятий про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уть к успеху» («родительский» всеобуч по вопросам  профилактики наркоман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.1.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1.2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1.7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0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ства, предусмотренные на финансирование основной деятельности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в муниципальных районах и городских округах республ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казы антинаркотических спектаклей («Алхимик», «Розовый туман», «Зима»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тинаркотический киномарафон с  показом  тематических роликов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.1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: Минкультуры 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МО и Н 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З и СЗ Р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 ректоров вузов РТ,     Совет директоров ссузов РТ,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 МО  РТ,  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СКН РФ по Р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.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2.1.7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5.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ать систему психолого-педагогического сопровождения процесса социализации детей, подростков и молодежи в процессе физкультурно-спортивной и культурно – досугово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.8.8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: МДМС и Т РТ, Минкультуры РТ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олжить оснащение антинаркотической литературой библиотек городов и районов республики. Организовать тематические выставки литературы по вопросам профилактики наркоман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: Минкультуры 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лет активистов антинаркотического добровольче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О:МДМС и Т 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: МО и Н 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и СЗ РТ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СКН РФ по Р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олжить работу по оказанию психологической, медицинской помощи и социальной поддержки детям, подросткам, молодежи и членам их семей профильными центр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О: </w:t>
            </w:r>
            <w:r>
              <w:rPr>
                <w:b/>
                <w:sz w:val="22"/>
                <w:szCs w:val="22"/>
              </w:rPr>
              <w:t>МОиН РТ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ДМС и Т Р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З и СЗ Р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: ОМС МО Р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специализированные профильные антинаркотические смены в летних лагерях для  детей и подростков, оказавшихся в трудной жизненной ситуации (проект «Звездный десант +»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О: </w:t>
            </w:r>
            <w:r>
              <w:rPr>
                <w:b/>
                <w:sz w:val="22"/>
                <w:szCs w:val="22"/>
              </w:rPr>
              <w:t xml:space="preserve"> МДМС и Т РТ, МТЗ и СЗ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ВД по Р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и Н Р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:ОМС МО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0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проведение антинаркотических мероприятий для детей и подростков в летних лагер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О: </w:t>
            </w:r>
            <w:r>
              <w:rPr>
                <w:b/>
                <w:sz w:val="22"/>
                <w:szCs w:val="22"/>
              </w:rPr>
              <w:t>МДМС и Т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: Минздрав РТ,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СКН РФ по 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и Н РТ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МС МО 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1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проведение в учебных заведениях республики Интернет-уроков, направленных  на информирование молодежи о последствиях употребления наркотических средств и психотропных веществ, а также ответственности за их употребл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О: </w:t>
            </w:r>
            <w:r>
              <w:rPr>
                <w:b/>
                <w:sz w:val="22"/>
                <w:szCs w:val="22"/>
              </w:rPr>
              <w:t xml:space="preserve">МОиН Р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ТЗ и СЗ РТ,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вет директоров ссузов Р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: УФСКН РФ по РТ,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 МО  РТ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антинаркотической пропаганды среди лиц, содержащихся в учреждениях уголовно-исполнительной системы, направленной на их информирование о последствиях немедицинского потребления наркотиков и об ответственности за участие в преступлениях, связанных с незаконным оборотом наркот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О: УФСИН по Р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3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овать систему мер по привлечению к антинаркотической деятельности, пропаганде нравственных ценностей и здорового образа жизни представителей религиозных конфессий,  общественных организаций 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.1.1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2.1.6.,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.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О: УФСКН  РФ по РТ, АНК РТ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равление</w:t>
            </w:r>
            <w:r>
              <w:rPr>
                <w:sz w:val="22"/>
                <w:szCs w:val="22"/>
              </w:rPr>
              <w:t xml:space="preserve"> по взаимодействию с религиозными объединениями</w:t>
            </w: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1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сти диагностические тесты и организовать проведение  профилактических медицинских осмотров учащихся, студентов и лиц призывного возраста на предмет употребления наркотических средств и психотропных веще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6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1.3.,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О: </w:t>
            </w:r>
            <w:r>
              <w:rPr>
                <w:sz w:val="22"/>
                <w:szCs w:val="22"/>
              </w:rPr>
              <w:t>Минздрав РТ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и Н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З и СЗ Р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 РТ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вет ректоров вузов РТ, Совет директоров ссузов РТ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практику проведения</w:t>
            </w:r>
            <w:r>
              <w:rPr>
                <w:rFonts w:eastAsia="Calibri"/>
                <w:sz w:val="22"/>
                <w:szCs w:val="22"/>
              </w:rPr>
              <w:t xml:space="preserve"> обязательных  предварительных  и периодических медицинских  осмотров  (обследованиий) на предмет выявления потребителей наркотических средств и психотропных веществ</w:t>
            </w:r>
            <w:r>
              <w:rPr>
                <w:sz w:val="22"/>
                <w:szCs w:val="22"/>
              </w:rPr>
              <w:t xml:space="preserve">  лиц, осуществляющих отдельные виды  профессиональной деятельности и деятельности, связанной с источником повышенной опасности, на занятие которыми установлено ограничение для больных наркоманией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.0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О:</w:t>
            </w:r>
            <w:r>
              <w:rPr>
                <w:b/>
                <w:bCs/>
                <w:sz w:val="22"/>
                <w:szCs w:val="22"/>
              </w:rPr>
              <w:t xml:space="preserve"> министерства и ведомства, предприятия, учреждения, организации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:</w:t>
            </w:r>
            <w:r>
              <w:rPr>
                <w:sz w:val="22"/>
                <w:szCs w:val="22"/>
              </w:rPr>
              <w:t xml:space="preserve"> Минздрав РТ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2"/>
                <w:szCs w:val="22"/>
              </w:rPr>
              <w:t xml:space="preserve">информационноЕ сопровождениЕ антинаркотической профилактической работы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aps/>
                <w:sz w:val="22"/>
                <w:szCs w:val="22"/>
              </w:rPr>
            </w:pPr>
            <w:r>
              <w:rPr>
                <w:b/>
                <w:bCs w:val="false"/>
                <w:cap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работу средств массовой информации по формированию общественного мнения, направленного на популяризацию здорового образа жизни и предупреждение употребления психоактивных веществ (выпуск журнала «Антинарк», телевизионных и радиопрограм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О: Агентство «Татмеди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книгу, обобщающую опыт антинаркотической работы в Республике Татарста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.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О: Агентство «Татмеди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aps/>
                <w:sz w:val="22"/>
                <w:szCs w:val="22"/>
              </w:rPr>
            </w:pPr>
            <w:r>
              <w:rPr>
                <w:b/>
                <w:bCs w:val="false"/>
                <w:cap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ть   антинаркотические социальные  ролики и обеспечить их трансля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3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: Агентство «Татмеди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проведение журналистского конкурса «Бумеранг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ЦО: Агентство «Татмеди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ить  работу  сайт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antinarc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3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ЦО: Агентство «Татмеди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aps/>
                <w:sz w:val="22"/>
                <w:szCs w:val="22"/>
              </w:rPr>
            </w:pPr>
            <w:r>
              <w:rPr>
                <w:b/>
                <w:bCs w:val="false"/>
                <w:cap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3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80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использованных сокращен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 РТ – антинаркотическая комиссия в Республике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ентство «Татмедиа» – Республиканское агентство по печати и массовым коммуникациям «Татмеди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з- высшее учебное заведе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 РТ– Военный комиссариат Республики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РТ – Кабинет Министров Республики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Д по РТ – Министерство внутренних дел по Республике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МС и Т  РТ – Министерство по делам молодежи, спорту и туризму  Республики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РТ – Министерство здравоохранения Республики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культуры РТ – Министерство культуры Республики Татарстан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и Н РТ – Министерство образования и науки Республики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ТЗ и СЗ РТ – Министерство труда, занятости и социальной защиты Республики Татарст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С МО РТ – Органы местного самоуправления  муниципальных   образований   Республики 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– Долгосрочная целевая программа профилактики наркотизации населения в Республике Татарстан на 2011-2015 год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комнадзор по РТ - Управление Федеральной службы по надзору в сфере связи , информационных технологий  и массовых коммуникаций  по Республике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отребнадзор по РТ – Управление Федеральной службы по надзору в сфере защиты прав потребителей и благополучия человека по Республике Татарстан;  </w:t>
            </w:r>
          </w:p>
        </w:tc>
        <w:tc>
          <w:tcPr>
            <w:tcW w:w="745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ельхознадзор по РТ - Управление Федеральной службы по ветеринарному и фитосанитарному надзору по Республике Татарста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- 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з – среднее специальное учебное заведе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тегия – План мероприятий по реализации Стратегии  государственной антинаркотической политики Российской Федерации до 2020 г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арстанская таможня  – Татарстанская таможня Приволжского таможенного упр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– участ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</w:t>
            </w:r>
            <w:r>
              <w:rPr>
                <w:sz w:val="22"/>
                <w:szCs w:val="22"/>
              </w:rPr>
              <w:t xml:space="preserve"> по взаимодействию с религиозными объединениями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Управление по взаимодействию с религиозными объединениями Департамента Президента Республики Татарстан по вопросам внутренней политики,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СБ РФ по РТ – Управление Федеральной службы безопасности Российской Федерации по Республике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ФСИН  по РТ  – Управление Федеральной службы исполнения наказаний по Республике Татарстан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СКН РФ по РТ – Управление Федеральной службы Российской Федерации по контролю за оборотом наркотиков по Республике Татарста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ФМС  по РТ –  Управление Федеральной миграционной службы по Республике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 – центр ответствен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</w:r>
    </w:p>
    <w:p>
      <w:pPr>
        <w:pStyle w:val="Normal"/>
        <w:jc w:val="center"/>
        <w:rPr>
          <w:color w:val="003300"/>
          <w:sz w:val="18"/>
          <w:szCs w:val="18"/>
        </w:rPr>
      </w:pPr>
      <w:r>
        <w:rPr>
          <w:color w:val="003300"/>
          <w:sz w:val="18"/>
          <w:szCs w:val="18"/>
        </w:rPr>
        <w:t>________________________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b/>
      <w:sz w:val="1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right="170" w:hanging="0"/>
      <w:jc w:val="center"/>
      <w:outlineLvl w:val="6"/>
    </w:pPr>
    <w:rPr>
      <w:b/>
      <w:bCs/>
      <w:sz w:val="1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Цитата"/>
    <w:basedOn w:val="Normal"/>
    <w:qFormat/>
    <w:pPr>
      <w:ind w:left="170" w:right="170" w:hanging="0"/>
    </w:pPr>
    <w:rPr>
      <w:sz w:val="20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Cs/>
      <w:sz w:val="20"/>
    </w:rPr>
  </w:style>
  <w:style w:type="paragraph" w:styleId="21">
    <w:name w:val="Основной текст с отступом 2"/>
    <w:basedOn w:val="Normal"/>
    <w:qFormat/>
    <w:pPr>
      <w:ind w:left="137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nar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7:00Z</dcterms:created>
  <dc:creator>Tom</dc:creator>
  <dc:description/>
  <cp:keywords/>
  <dc:language>en-US</dc:language>
  <cp:lastModifiedBy>User</cp:lastModifiedBy>
  <cp:lastPrinted>2012-12-28T09:42:00Z</cp:lastPrinted>
  <dcterms:modified xsi:type="dcterms:W3CDTF">2013-02-26T13:57:00Z</dcterms:modified>
  <cp:revision>2</cp:revision>
  <dc:subject/>
  <dc:title>МЕЖВЕДОМТСВЕННЫЙ ПЛАН МЕРОПРИЯТИЙ</dc:title>
</cp:coreProperties>
</file>