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l"/>
        <w:spacing w:lineRule="atLeast" w:line="390" w:before="0" w:after="0"/>
        <w:rPr>
          <w:rFonts w:ascii="Open Sans Condensed;Times New Roman" w:hAnsi="Open Sans Condensed;Times New Roman" w:cs="Open Sans Condensed;Times New Roman"/>
          <w:b/>
          <w:b/>
          <w:bCs/>
          <w:color w:val="C66003"/>
          <w:sz w:val="39"/>
          <w:szCs w:val="39"/>
        </w:rPr>
      </w:pPr>
      <w:r>
        <w:rPr>
          <w:rFonts w:cs="Open Sans Condensed;Times New Roman" w:ascii="Open Sans Condensed;Times New Roman" w:hAnsi="Open Sans Condensed;Times New Roman"/>
          <w:b/>
          <w:bCs/>
          <w:color w:val="C66003"/>
          <w:sz w:val="39"/>
          <w:szCs w:val="39"/>
        </w:rPr>
        <w:t>О внесении изменений в отдельные законодательные акты Российской Федерации</w:t>
      </w:r>
    </w:p>
    <w:p>
      <w:pPr>
        <w:pStyle w:val="Msttl"/>
        <w:spacing w:lineRule="atLeast" w:line="330" w:before="75" w:after="0"/>
        <w:rPr>
          <w:rFonts w:ascii="Open Sans Condensed;Times New Roman" w:hAnsi="Open Sans Condensed;Times New Roman" w:cs="Open Sans Condensed;Times New Roman"/>
          <w:b/>
          <w:b/>
          <w:bCs/>
          <w:color w:val="C66003"/>
          <w:sz w:val="30"/>
          <w:szCs w:val="30"/>
        </w:rPr>
      </w:pPr>
      <w:r>
        <w:rPr>
          <w:rFonts w:cs="Open Sans Condensed;Times New Roman" w:ascii="Open Sans Condensed;Times New Roman" w:hAnsi="Open Sans Condensed;Times New Roman"/>
          <w:b/>
          <w:bCs/>
          <w:color w:val="C66003"/>
          <w:sz w:val="30"/>
          <w:szCs w:val="30"/>
        </w:rPr>
        <w:t>Федеральный закон N 230-ФЗ от 13.07.2015</w:t>
      </w:r>
    </w:p>
    <w:p>
      <w:pPr>
        <w:pStyle w:val="Mdt"/>
        <w:spacing w:lineRule="atLeast" w:line="300" w:before="75" w:after="0"/>
        <w:rPr>
          <w:rFonts w:ascii="Open Sans Condensed;Times New Roman" w:hAnsi="Open Sans Condensed;Times New Roman" w:cs="Open Sans Condensed;Times New Roman"/>
          <w:b/>
          <w:b/>
          <w:bCs/>
          <w:color w:val="898989"/>
          <w:sz w:val="21"/>
          <w:szCs w:val="21"/>
        </w:rPr>
      </w:pPr>
      <w:hyperlink r:id="rId2">
        <w:r>
          <w:rPr>
            <w:rStyle w:val="InternetLink"/>
            <w:rFonts w:cs="Open Sans Condensed;Times New Roman" w:ascii="Open Sans Condensed;Times New Roman" w:hAnsi="Open Sans Condensed;Times New Roman"/>
            <w:b/>
            <w:bCs/>
            <w:color w:val="898989"/>
            <w:sz w:val="21"/>
            <w:szCs w:val="21"/>
            <w:u w:val="none"/>
          </w:rPr>
          <w:t>06 августа 2015</w:t>
        </w:r>
      </w:hyperlink>
    </w:p>
    <w:p>
      <w:pPr>
        <w:pStyle w:val="Df"/>
        <w:spacing w:lineRule="atLeast" w:line="225" w:before="0" w:after="225"/>
        <w:jc w:val="right"/>
        <w:rPr>
          <w:rFonts w:ascii="inherit;Times New Roman" w:hAnsi="inherit;Times New Roman" w:cs="Arial"/>
          <w:color w:val="000000"/>
        </w:rPr>
      </w:pPr>
      <w:r>
        <w:rPr>
          <w:rFonts w:cs="Arial" w:ascii="inherit;Times New Roman" w:hAnsi="inherit;Times New Roman"/>
          <w:color w:val="000000"/>
        </w:rPr>
        <w:t>Принят Государственной Думой</w:t>
        <w:br/>
        <w:t>1 июля 2015 года</w:t>
      </w:r>
    </w:p>
    <w:p>
      <w:pPr>
        <w:pStyle w:val="Df"/>
        <w:spacing w:lineRule="atLeast" w:line="225" w:before="0" w:after="225"/>
        <w:jc w:val="right"/>
        <w:rPr>
          <w:rFonts w:ascii="inherit;Times New Roman" w:hAnsi="inherit;Times New Roman" w:cs="Arial"/>
          <w:color w:val="000000"/>
        </w:rPr>
      </w:pPr>
      <w:r>
        <w:rPr>
          <w:rFonts w:cs="Arial" w:ascii="inherit;Times New Roman" w:hAnsi="inherit;Times New Roman"/>
          <w:color w:val="000000"/>
        </w:rPr>
        <w:t>Одобрен Советом Федерации</w:t>
        <w:br/>
        <w:t>8 июля 2015 года</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Закон Российской Федерации от 11 марта 1992 года N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6, N 30, ст. 3294; 2008, N 52, ст. 6227; 2009, N 52, ст. 6450; 2011, N 7, ст. 901; 2013, N 27, ст. 3477; 2014, N 26, ст. 3364; 2015, N 1, ст. 87)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в статье 6:</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а) абзац четвертый части второй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медицинское заключение об отсутствии медицинских противопоказаний к осуществлению частной детективной деятельност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б) дополнить частью одиннадцатой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 дополнить частью двенадцатой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Частные детективы обязаны ежегодно представлять в орган внутренних дел, выдавший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в статье 11.1:</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а) пункт 4 части второй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4) не представившие медицинского заключения об отсутствии медицинских противопоказаний к исполнению обязанностей частного охранник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б) дополнить частью седьмой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еречень заболеваний, препятствующих исполнению обязанностей частного охранника, определяется Правительством Российской Федерации.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 статью 12 дополнить частью девятой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орган внутренних дел, выдавший лицензию на осуществление частной охранной деятельности.".</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2</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Федеральный закон от 13 декабря 1996 года N 150-ФЗ "Об оружии" (Собрание законодательства Российской Федерации, 1996, N 51, ст. 5681; 1998, N 31, ст. 3834; 2002, N 26, ст. 2516; 2003, N 2, ст. 167; 2007, N 1, ст. 21; N 32, ст. 4121; 2008, N 52, ст. 6227; 2009, N 7, ст. 770; N 11, ст. 1261; N 30, ст. 3735; 2010, N 14, ст. 1554, 1555; N 23, ст. 2793; 2011, N 1, ст. 10; N 15, ст. 2025; 2012, N 29, ст. 3993; 2013, N 27, ст. 3477; 2014, N 11, ст. 1092; N 14, ст. 1555; N 16, ст. 1832; N 30, ст. 4228; 2015, N 1, ст. 76)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часть шестую статьи 12 после слов "служебного оружия" дополнить словами ", а также ежегодно проходить химико-токсикологические исследования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в статье 13:</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а) часть первую после слова "чины" дополнить словом "юсти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б) часть пятнадцатую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 часть семнадцатую после слова "чины" дополнить словом "юсти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г) в части двадцатой:</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ункт 2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не представивш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ункт 5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дополнить пунктом 10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0)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д) части двадцать первую и двадцать вторую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еречень заболеваний, при наличии которых противопоказано владение оружием, определяется Правительством Российской Федерации. Порядок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форма медицинского заключения об отсутствии медицинских противопоказаний к владению оружием и форма медицинского заключения об отсутствии в организме человека наркотических средств, психотропных веществ и их метаболи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выдачи. Осмотр врачом-психиатром,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ются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 Медицинское освидетельствование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ются за счет средств граждан.</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не реже одного раза в пять лет обязаны представлять в органы внутренних дел медицинское заключение об отсутствии медицинских противопоказаний к владению оружием. Граждане Российской Федерации,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3</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статью 52 Воздушного кодекса Российской Федерации (Собрание законодательства Российской Федерации, 1997, N 12, ст. 1383; 1999, N 28, ст. 3483; 2005, N 13, ст. 1078; 2008, N 30, ст. 3616; 2011, N 7, ст. 901; 2012, N 31, ст. 4318)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дополнить пунктом 3.1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1. Лица из числа специалистов авиационного персонала проходят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орядок проведения предварительных (при поступлении на работу) и периодических (в течение трудовой деятельности) медицинских осмотр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На должности специалистов авиационного персонала не принимаются лица, не прошедшие предварительного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Наряду с основаниями расторжения трудового договора по инициативе работодателя, установленными трудовым законодательством, трудовой договор с лицом из числа специалистов авиационного персонала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обязательный медицинский осмотр.";</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в пункте 4:</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а) подпункт 2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страдающие психическими заболеваниями, алкоголизмом, токсикоманией, наркоманией, до прекращения в отношении этих лиц диспансерного наблюдения в специализированной медицинской организации государственной или муниципальной системы здравоохранения в связи с выздоровлением или стойкой ремиссией;";</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б) дополнить подпунктом 5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5)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4</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Федеральный закон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 ст. 10; N 11, ст. 1148; N 29, ст. 3122, 3123; 2007, N 50, ст. 6241; 2008, N 30, ст. 3616; N 52, ст. 6235; 2009, N 26, ст. 3124; N 48, ст. 5735, 5736; 2010, N 49, ст. 6415; 2011, N 30, ст. 4589; N 46, ст. 6407; N 48, ст. 6730; N 49, ст. 7021; N 50, ст. 7366; 2012, N 50, ст. 6954; N 53, ст. 7613; 2013, N 9, ст. 870; N 19, ст. 2329; N 27, ст. 3477; N 48, ст. 6165; 2014, N 11, ст. 1094; N 26, ст. 3365; N 30, ст. 4247; N 49, ст. 6924; 2015, N 17, ст. 2479)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пункт 1 статьи 5.1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абзац пятый пункта 5 статьи 34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 пункт 2 статьи 51 дополнить подпунктами "к" и "л"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5</w:t>
      </w:r>
    </w:p>
    <w:p>
      <w:pPr>
        <w:pStyle w:val="Df"/>
        <w:spacing w:lineRule="atLeast" w:line="300" w:before="0" w:after="225"/>
        <w:jc w:val="both"/>
        <w:rPr/>
      </w:pPr>
      <w:r>
        <w:rPr>
          <w:rFonts w:cs="Arial" w:ascii="inherit;Times New Roman" w:hAnsi="inherit;Times New Roman"/>
          <w:color w:val="000000"/>
          <w:sz w:val="21"/>
          <w:szCs w:val="21"/>
        </w:rPr>
        <w:t>Абзац пятый пункта 2 статьи 16 Федерального закона от 27 мая 1998 года N 76-ФЗ "О статусе военнослужащих" (Собрание законодательства Российской Федерации, 1998, N 22, ст. 2331; 2000, N 33, ст. 3348; 2003, N 46, ст. 4437; 2004, N 18, ст. 1687; N 35, ст. 3607; 2008, N 45, ст. 5149; 2010, N 30, ст. 3990; 2011, N 46, ст. 6407; 2012, N 31, ст. 4326; 2013, N 27, ст. 3477; N 48, ст. 6165; 2014, N 23, ст. 2930) дополнить предложением следующего содержания: "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6</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Часть третью статьи 6 Федерального закона от 14 апреля 1999 года N 77-ФЗ "О ведомственной охране" (Собрание законодательства Российской Федерации, 1999, N 16, ст. 1935; 2007, N 49, ст. 6079; 2011, N 27, ст. 3867)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Работники ведомственной охраны обязаны ежегодно проходить профилактический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а также периодические проверки на пригодность к действиям в условиях, связанных с применением огнестрельного оружия и специальных средств. Порядок прохождения указанного профилактического медицинского осмотра и форма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устанавливается Министерством внутренних дел Российской Федерации.".</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7</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Кодекс торгового мореплавания Российской Федерации (Собрание законодательства Российской Федерации, 1999, N 18, ст. 2207; 2011, N 23, ст. 3253; N 25, ст. 3534)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статью 55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Статья 55. Требования к состоянию здоровья лиц, допущенных к работе на судне</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Лица, допущенные к работе на судне, обязаны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Перечень заболеваний, препятствующих работе на судне, определяется Правительством Российской Федерации. Порядок проведения медицинского осмотра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статью 57 дополнить пунктами 4 и 5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4.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5. Наряду с основаниями расторжения трудового договора по инициативе работодателя, установленными трудовым законодательством, трудовой договор с лицом, допущенным к работе на судне,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 статью 87 дополнить пунктами 3 – 5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 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4. Не вправе претендовать на приобретение правового статуса лоцмана лицо, не прошедшее медицинского осмотра, а также лицо, подвергнуто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5. Наряду с основаниями расторжения трудового договора по инициативе работодателя, установленными трудовым законодательством,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8</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Кодекс внутреннего водного транспорта Российской Федерации (Собрание законодательства Российской Федерации, 2001, N 11, ст. 1001; 2008, N 30, ст. 3616; 2009, N 1, ст. 30; 2011, N 15, ст. 2020; N 29, ст. 4294; 2012, N 31, ст. 4320)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пункт 2 статьи 27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еречень заболеваний, препятствующих работе на судне, определяется Правительством Российской Федерации. Порядок проведения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статью 28 дополнить пунктом 3.1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1. Лица, допущенные к работе на судне, обязаны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трудовым законодательством, трудовой договор с лицом, допущенным к работе на судне,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 пункт 2 статьи 41 дополнить абзацами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Не вправе претендовать на приобретение правового статуса лоцмана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трудовым законодательством,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9</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Кодекс Российской Федерации об административных правонарушениях (Собрание законодательства Российской Федерации, 2002, N 1, ст. 1; 2005, N 50, ст. 5427; 2007, N 26, ст. 3089; 2009, N 52, ст. 6412; 2011, N 1, ст. 29; 2012, N 10, ст. 1166; 2013, N 48, ст. 6161, 6165; N 51, ст. 6685; 2014, N 42, ст. 5615; 2015, N 6, ст. 885)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абзац первый части 1 статьи 6.9 после слова "Кодекса," дополнить словами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абзац первый части 2 статьи 20.20 после слова "местах" дополнить словами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0</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Трудовой кодекс Российской Федерации (Собрание законодательства Российской Федерации, 2002, N 1, ст. 3; 2004, N 35, ст. 3607; 2006, N 27, ст. 2878; 2008, N 30, ст. 3616; 2010, N 52, ст. 7002; 2011, N 49, ст. 7031; 2013, N 27, ст. 3477; N 48, ст. 6165; N 52, ст. 6986; 2014, N 30, ст. 4217; N 49, ст. 6918)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КонсультантПлюс: примечание.</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ункт 1 статьи 10 вступает в силу с 1 января 2017 год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часть первую статьи 65 дополнить абзацем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в статье 213:</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а) дополнить новой частью шестой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б) части шестую и седьмую считать соответственно частями седьмой и восьмой.</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1</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статью 13.3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10, N 21, ст. 2524; 2012, N 31, ст. 4322; N 53, ст. 7645; 2013, N 30, ст. 4037; N 52, ст. 6951; 2014, N 16, ст. 1831; N 30, ст. 4231; N 48, ст. 6638; N 52, ст. 7557)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подпункт 5 пункта 2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5)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подпункт 6 пункта 9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6)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2</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ункт 3 статьи 25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2013, N 27, ст. 3477)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На работу, непосредственно связанную с движением поездов и маневровой работой, не приним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Работники железнодорожного транспорта, которые осуществляют производственную деятельность, непосредственно связанную с движением поездов и маневровой работой, и перечень профессий которых определяется федеральным органом исполнительной власти в области железнодорожного транспорта, проходят обязательные предрейсовые или предсменные медицинские осмотры, а также по требованию работодателей медицинское освидетельствование на состояние опьянения (алкогольного, наркотического или иного токсического опья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Наряду с основаниями расторжения трудового договора по инициативе работодателя, установленными трудовым законодательством, трудовой договор с работником железнодорожного транспорта, который осуществляет производственную деятельность, непосредственно связанную с движением поездов и маневровой работой,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обязательный медицинский осмотр.</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орядок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а также обязательных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орядок профессионального отбора, в том числе определения психофизиологических качеств и профессиональной пригодности, устанавливается федеральным органом исполнительной власти в области железнодорожного транспорта.".</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3</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Внести в Федеральный закон от 9 февраля 2007 года N 16-ФЗ "О транспортной безопасности" (Собрание законодательства Российской Федерации, 2007, N 7, ст. 837; 2009, N 29, ст. 3634; 2011, N 7, ст. 901; 2014, N 6, ст. 566) следующие измене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в части 1 статьи 10:</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а) пункт 2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б) дополнить пунктом 9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9)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часть 2 статьи 12.3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Работники подразделений транспортной безопасности обязаны ежегодно проходить профилактические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а также периодические проверки на пригодность к действиям в условиях, связанных с применением огнестрельного оружия и специальных средств. Порядок прохождения указанного профилактического медицинского осмотра и форма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4</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Часть 4 статьи 13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59, 3477; N 30, ст. 4038; N 48, ст. 6165; 2014, N 23, ст. 2930; 2015, N 14, ст. 2018) дополнить пунктом 3.1 следующего содержания:</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5</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Пункт 16 части 1 статьи 12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2014, N 49, ст. 6928; N 52, ст. 7542) изложить в следующей редакции:</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6) проходить ежегодно в порядке, установленном федеральным органом исполнительной власти в сфере внутренних дел, профилактические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а также по направлению уполномоченного руководителя медицинское освидетельствование на состояние опьянения (алкогольного, наркотического или иного токсического опьянения);".</w:t>
      </w:r>
    </w:p>
    <w:p>
      <w:pPr>
        <w:pStyle w:val="Dfheading"/>
        <w:spacing w:lineRule="atLeast" w:line="300" w:before="450" w:after="225"/>
        <w:rPr>
          <w:rFonts w:ascii="OpnSnsCndnsd;Times New Roman" w:hAnsi="OpnSnsCndnsd;Times New Roman" w:cs="Arial"/>
          <w:b/>
          <w:b/>
          <w:bCs/>
          <w:caps/>
          <w:color w:val="C66003"/>
          <w:sz w:val="27"/>
          <w:szCs w:val="27"/>
        </w:rPr>
      </w:pPr>
      <w:r>
        <w:rPr>
          <w:rFonts w:cs="Arial" w:ascii="OpnSnsCndnsd;Times New Roman" w:hAnsi="OpnSnsCndnsd;Times New Roman"/>
          <w:b/>
          <w:bCs/>
          <w:caps/>
          <w:color w:val="C66003"/>
          <w:sz w:val="27"/>
          <w:szCs w:val="27"/>
        </w:rPr>
        <w:t>СТАТЬЯ 16</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1. Настоящий Федеральный закон вступает в силу по истечении десяти дней после дня его официального опубликования, за исключением пункта 1 статьи 10 настоящего Федерального закона.</w:t>
      </w:r>
    </w:p>
    <w:p>
      <w:pPr>
        <w:pStyle w:val="Df"/>
        <w:spacing w:lineRule="atLeast" w:line="300" w:before="0" w:after="225"/>
        <w:jc w:val="both"/>
        <w:rPr>
          <w:rFonts w:ascii="inherit;Times New Roman" w:hAnsi="inherit;Times New Roman" w:cs="Arial"/>
          <w:color w:val="000000"/>
          <w:sz w:val="21"/>
          <w:szCs w:val="21"/>
        </w:rPr>
      </w:pPr>
      <w:r>
        <w:rPr>
          <w:rFonts w:cs="Arial" w:ascii="inherit;Times New Roman" w:hAnsi="inherit;Times New Roman"/>
          <w:color w:val="000000"/>
          <w:sz w:val="21"/>
          <w:szCs w:val="21"/>
        </w:rPr>
        <w:t>2. Пункт 1 статьи 10 настоящего Федерального закона вступает в силу с 1 января 2017 года.</w:t>
      </w:r>
    </w:p>
    <w:p>
      <w:pPr>
        <w:pStyle w:val="Df"/>
        <w:spacing w:lineRule="atLeast" w:line="225" w:before="0" w:after="225"/>
        <w:jc w:val="right"/>
        <w:rPr>
          <w:rFonts w:ascii="inherit;Times New Roman" w:hAnsi="inherit;Times New Roman" w:cs="Arial"/>
          <w:color w:val="000000"/>
        </w:rPr>
      </w:pPr>
      <w:r>
        <w:rPr>
          <w:rFonts w:cs="Arial" w:ascii="inherit;Times New Roman" w:hAnsi="inherit;Times New Roman"/>
          <w:color w:val="000000"/>
        </w:rPr>
        <w:t>Президент</w:t>
        <w:br/>
        <w:t>Российской Федерации</w:t>
        <w:br/>
      </w:r>
      <w:r>
        <w:rPr>
          <w:rFonts w:cs="Arial" w:ascii="inherit;Times New Roman" w:hAnsi="inherit;Times New Roman"/>
          <w:b/>
          <w:bCs/>
          <w:color w:val="000000"/>
        </w:rPr>
        <w:t>В.ПУТИН</w:t>
      </w:r>
    </w:p>
    <w:p>
      <w:pPr>
        <w:pStyle w:val="Df"/>
        <w:spacing w:lineRule="atLeast" w:line="225" w:before="0" w:after="225"/>
        <w:jc w:val="both"/>
        <w:rPr>
          <w:rFonts w:ascii="inherit;Times New Roman" w:hAnsi="inherit;Times New Roman" w:cs="Arial"/>
          <w:color w:val="000000"/>
        </w:rPr>
      </w:pPr>
      <w:r>
        <w:rPr>
          <w:rFonts w:cs="Arial" w:ascii="inherit;Times New Roman" w:hAnsi="inherit;Times New Roman"/>
          <w:color w:val="000000"/>
        </w:rPr>
        <w:t>Москва, Кремль, 13 июля 2015 года</w:t>
      </w:r>
    </w:p>
    <w:p>
      <w:pPr>
        <w:pStyle w:val="Normal"/>
        <w:rPr>
          <w:rFonts w:ascii="inherit;Times New Roman" w:hAnsi="inherit;Times New Roman" w:cs="Arial"/>
          <w:color w:val="000000"/>
        </w:rPr>
      </w:pPr>
      <w:r>
        <w:rPr>
          <w:rFonts w:cs="Arial" w:ascii="inherit;Times New Roman" w:hAnsi="inherit;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Condensed">
    <w:altName w:val="Times New Roman"/>
    <w:charset w:val="00"/>
    <w:family w:val="roman"/>
    <w:pitch w:val="default"/>
  </w:font>
  <w:font w:name="inherit">
    <w:altName w:val="Times New Roman"/>
    <w:charset w:val="00"/>
    <w:family w:val="roman"/>
    <w:pitch w:val="default"/>
  </w:font>
  <w:font w:name="OpnSnsCndns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Mdt">
    <w:name w:val="m_dt"/>
    <w:basedOn w:val="Normal"/>
    <w:qFormat/>
    <w:pPr>
      <w:spacing w:before="280" w:after="280"/>
    </w:pPr>
    <w:rPr/>
  </w:style>
  <w:style w:type="paragraph" w:styleId="Df">
    <w:name w:val="df_"/>
    <w:basedOn w:val="Normal"/>
    <w:qFormat/>
    <w:pPr>
      <w:spacing w:before="280" w:after="280"/>
    </w:pPr>
    <w:rPr/>
  </w:style>
  <w:style w:type="paragraph" w:styleId="Dfheading">
    <w:name w:val="df_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tiki.ru/1_60_980_201508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24:00Z</dcterms:created>
  <dc:creator>User</dc:creator>
  <dc:description/>
  <cp:keywords/>
  <dc:language>en-US</dc:language>
  <cp:lastModifiedBy>User</cp:lastModifiedBy>
  <dcterms:modified xsi:type="dcterms:W3CDTF">2015-11-15T09:26:00Z</dcterms:modified>
  <cp:revision>2</cp:revision>
  <dc:subject/>
  <dc:title>О внесении изменений в отдельные законодательные акты Российской Федерации</dc:title>
</cp:coreProperties>
</file>