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652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консультатив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нтинаркотической комиссии в Республике Татарста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7"/>
        <w:gridCol w:w="615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я Габдулахато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Регионального научно-испытательного центра «Фармэксперт» ФГБОУ ВО «Казанский государственный медицинский университет» Министерства здравоохранения Российской Федерации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ир Рашид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здравоохранения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су Мунибовна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Игоре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автономного образовательного учреждения для детей, нуждающихся в психолого-педагогической и медико-социальной помощи, «Центр психолого-педагогической реабилитации и коррекции «Ро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психотерапии и наркологии Казанской государственной медицинской акаде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Тагиро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заведующего отделением развития инноваций в социальной сфере государственного казенного учреждения «Республиканский ресурсный центр Министерства труда, занятости и социальной защиты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специального учебно-воспитательного общеобразовательного учреждения закрытого типа «Республиканская специальная общеобразовательная школа имени Н.А. Галлям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 Матвее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Республиканского наркологического диспансера Министерства здравоохранения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Давыд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медицинской и общей психологии с курсом педагогики Казанского государственного медицин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Флус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Республиканского агентства по печати и массовым коммуникациям «Татмеди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я Альфредо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о делам молодеж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ф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мир Дани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культур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Анатоль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педагогики, заместитель директора по воспитательной и социальной работе Института психологии и образования Казанского (Приволжского) федераль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Талгат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заимодействию с правоохранительными органами Управления административных и правоохранительных органов Аппарата Кабинета Министров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контролю за оборотом наркотиков Министерства внутренних дел по Республике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Дмитри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сихологического сопровождения и профилактической работы Министерства по делам молодеж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3:00Z</dcterms:created>
  <dc:creator>user</dc:creator>
  <dc:description/>
  <cp:keywords/>
  <dc:language>en-US</dc:language>
  <cp:lastModifiedBy>Насыйров_Р</cp:lastModifiedBy>
  <cp:lastPrinted>2023-03-17T15:31:00Z</cp:lastPrinted>
  <dcterms:modified xsi:type="dcterms:W3CDTF">2023-03-22T05:23:00Z</dcterms:modified>
  <cp:revision>7</cp:revision>
  <dc:subject/>
  <dc:title>СОСТАВ</dc:title>
</cp:coreProperties>
</file>