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6120" w:firstLine="684"/>
        <w:jc w:val="both"/>
        <w:outlineLvl w:val="0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4" w:hanging="0"/>
        <w:jc w:val="both"/>
        <w:rPr>
          <w:bCs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Утвержден решением </w:t>
      </w:r>
      <w:r>
        <w:rPr>
          <w:bCs/>
          <w:color w:val="000000"/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shd w:fill="FFFFFF" w:val="clear"/>
        <w:autoSpaceDE w:val="false"/>
        <w:ind w:left="68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12.</w:t>
      </w:r>
      <w:r>
        <w:rPr>
          <w:bCs/>
          <w:color w:val="000000"/>
          <w:sz w:val="28"/>
          <w:szCs w:val="28"/>
          <w:lang w:val="tt-RU"/>
        </w:rPr>
        <w:t xml:space="preserve"> 2014</w:t>
      </w:r>
      <w:r>
        <w:rPr>
          <w:bCs/>
          <w:color w:val="000000"/>
          <w:sz w:val="28"/>
          <w:szCs w:val="28"/>
        </w:rPr>
        <w:t xml:space="preserve"> № 36 АН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консультативного совета при антинарко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 Республике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6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п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Казанского государственного технологического университета по воспитательной работе, д.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каримов Рам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ьного центра  психолого-медико-социального сопровождения «Ресурс» Управления образования Московск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моина Ну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Республиканского агентства по печати и массовым коммуникациям «Татмеди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сихологического центра «Карьера», к.п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Эдуар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дус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едеральной службы Российской Федерации по контролю за оборотом наркотиков по Республике Татарстан (заместитель председателя Со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Лу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а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государственного бюджетного учреждения «Республиканский центр традиционной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Ру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делам молодежи, спорту и туризму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ведомственного взаимодействия в сфере профилактики Управления Федеральной службы Российской Федерации по контролю за оборотом наркотиков по Республике Татарстан, к.п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иатуллина Светлана Владимировн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нато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аркологии, психиатрии и психотерапии Казанской государственной медицинской академии, д.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кий Степ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Республиканского наркологического диспансера Министерства здравоохранения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яш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Управления Федеральной службы Российской Федерации по контролю за оборотом наркотиков по Республике Татарстан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ч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едицинской и общей психологии с курсом педагогики Казанского государственного медицинского университета, д.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Гуз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о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культур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ч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методист ГАУСО «Республиканский информационно-методический центра социальной помощи семье и детям «Гаиле» Министерства социальной защит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анского общественного фонда «Город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учно-испытательного центра «Фармоэкспертиза», д.м.н., (председатель Сове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ыче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начальника отдела по борьбе с незаконным оборотом наркотиков Министерства внутренних дел 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 Ильх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иулл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оветник сектора по взаимодействию с административными органами Управления административных и правоохранительных органов Аппарата 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1:00Z</dcterms:created>
  <dc:creator>user</dc:creator>
  <dc:description/>
  <cp:keywords/>
  <dc:language>en-US</dc:language>
  <cp:lastModifiedBy>User</cp:lastModifiedBy>
  <cp:lastPrinted>2014-12-29T09:14:00Z</cp:lastPrinted>
  <dcterms:modified xsi:type="dcterms:W3CDTF">2015-02-05T14:31:00Z</dcterms:modified>
  <cp:revision>2</cp:revision>
  <dc:subject/>
  <dc:title>СОСТАВ</dc:title>
</cp:coreProperties>
</file>