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 октября 2014 г.                                     г.Казань                                       № 35 АНК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09"/>
      </w:tblGrid>
      <w:tr>
        <w:trPr>
          <w:trHeight w:val="1016" w:hRule="atLeast"/>
        </w:trPr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зидент Республики Татарстан, </w:t>
            </w:r>
          </w:p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миссии в Республике Татарста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8"/>
                <w:szCs w:val="28"/>
              </w:rPr>
              <w:t>Р.Н.Миннихан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412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Премьер-министра Республики 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арстан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Песошин</w:t>
            </w:r>
          </w:p>
        </w:tc>
      </w:tr>
      <w:tr>
        <w:trPr>
          <w:trHeight w:val="412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начальник Управления </w:t>
            </w:r>
            <w:r>
              <w:rPr>
                <w:sz w:val="27"/>
                <w:szCs w:val="27"/>
                <w:lang w:val="tt-RU"/>
              </w:rPr>
              <w:t xml:space="preserve">Федеральной службы Российской Федерации по контролю за оборотом наркотиков по Республике Татарстан, </w:t>
            </w:r>
            <w:r>
              <w:rPr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Б.Шабаев</w:t>
            </w:r>
          </w:p>
        </w:tc>
      </w:tr>
      <w:tr>
        <w:trPr>
          <w:trHeight w:val="1681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антинаркотической комисс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еспублике Татарста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З.Тимерзянов, А.В.Хохорин, Э.Н.Фаттахов, Д.З.Хамадишин, П.М.</w:t>
            </w:r>
            <w:r>
              <w:rPr>
                <w:color w:val="000000"/>
                <w:sz w:val="28"/>
                <w:szCs w:val="28"/>
              </w:rPr>
              <w:t>Николаев, А.Ю.Вафин, А.</w:t>
            </w:r>
            <w:r>
              <w:rPr>
                <w:sz w:val="27"/>
                <w:szCs w:val="27"/>
              </w:rPr>
              <w:t>Р.Шафигуллин, С.Н.Погодин, М.А.</w:t>
            </w:r>
            <w:r>
              <w:rPr>
                <w:color w:val="000000"/>
                <w:sz w:val="28"/>
                <w:szCs w:val="28"/>
              </w:rPr>
              <w:t xml:space="preserve">Сафиул-лин, А.В.Мавликов, </w:t>
            </w:r>
            <w:r>
              <w:rPr>
                <w:sz w:val="27"/>
                <w:szCs w:val="27"/>
              </w:rPr>
              <w:t xml:space="preserve">А.М.Сибагатуллин,                 </w:t>
            </w:r>
            <w:r>
              <w:rPr>
                <w:color w:val="000000"/>
                <w:sz w:val="28"/>
                <w:szCs w:val="28"/>
              </w:rPr>
              <w:t xml:space="preserve">И.З.Миннахметов, </w:t>
            </w:r>
            <w:r>
              <w:rPr>
                <w:sz w:val="27"/>
                <w:szCs w:val="27"/>
              </w:rPr>
              <w:t xml:space="preserve">И.Р.Гафуров, А.Г.Заля-лов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приглашенны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писку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6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1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right="1700" w:hanging="0"/>
        <w:rPr/>
      </w:pPr>
      <w:r>
        <w:rPr>
          <w:b/>
          <w:sz w:val="28"/>
          <w:szCs w:val="28"/>
        </w:rPr>
        <w:t xml:space="preserve">О дополнительных мерах по предупреждению случаев отравления населения на территории Республики Татарстан новыми видами психоактивных веществ </w:t>
      </w:r>
    </w:p>
    <w:p>
      <w:pPr>
        <w:pStyle w:val="Normal"/>
        <w:ind w:left="1134" w:right="1558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Ф.Б.Шабаев, А.Ю.Вафин, Р.В.Гильманов, Л.Г.Авдонина)</w:t>
      </w:r>
    </w:p>
    <w:p>
      <w:pPr>
        <w:pStyle w:val="Normal"/>
        <w:ind w:firstLine="7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ю о предпринимаемых мерах по предупреждению случаев отравления населения на территории Республики Татарстан новыми видами психоактивных ве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rPr/>
      </w:pPr>
      <w:r>
        <w:rPr>
          <w:sz w:val="28"/>
          <w:szCs w:val="28"/>
        </w:rPr>
        <w:t xml:space="preserve">До 22 октября 2014 года создать межведомственную рабочую группу для осуществления мониторинга и выработки дополнительных мер по предупреждению распространения на территории Республики Татарстан новых видов психоактивных веществ. </w:t>
      </w:r>
    </w:p>
    <w:p>
      <w:pPr>
        <w:pStyle w:val="Style2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rPr/>
      </w:pPr>
      <w:r>
        <w:rPr>
          <w:sz w:val="28"/>
          <w:szCs w:val="28"/>
        </w:rPr>
        <w:t xml:space="preserve">Предложить Управлению Федеральной службы Российской Федерации по контролю за оборотом наркотиков по Республике Татарстан, Министерству внутренних дел по Республике Татарстан: 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228"/>
        <w:ind w:firstLine="709"/>
        <w:rPr/>
      </w:pPr>
      <w:r>
        <w:rPr/>
        <w:t xml:space="preserve">активизировать проведение мероприятий, направленных на пресечение каналов поставки и фактов распространения новых видов психоактивных веществ на территории Республики Татарстан; 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228"/>
        <w:ind w:firstLine="709"/>
        <w:rPr/>
      </w:pPr>
      <w:r>
        <w:rPr/>
        <w:t>продолжить наращивание усилий по выявлению и пресечению наркопреступ</w:t>
      </w:r>
      <w:r>
        <w:rPr>
          <w:lang w:val="ru-RU"/>
        </w:rPr>
        <w:t>-</w:t>
      </w:r>
      <w:r>
        <w:rPr/>
        <w:t xml:space="preserve">лений, совершаемых организованными преступными группами и сообществами. 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228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rPr/>
      </w:pPr>
      <w:r>
        <w:rPr>
          <w:sz w:val="28"/>
          <w:szCs w:val="28"/>
        </w:rPr>
        <w:t>Министерству здравоохранения Республики Татарстан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исполнение приказа Министерства здравоохранения Республики Татарстан от 20.05.2014 г. № 874 в части касающейся направления на химико-токсикологическое исследование биологических сред при всех случаях подозрения на отравление наркотическими средствами, сильнодействующими, психотропными и иными психоактивными веществами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ть обязательное проведение медицинского освидетельствования всех задержанных несовершеннолетних правонарушителей с подозрением на наркотическое опьянение, в том числе на предмет употребления новых психоактивных веществ в порядке, установленном законодательством Российской Федерации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1 ноября 2014 года подготовить и направить в Правительство  Республики Татарстан предложения о целесообразности приобретения дополнительного оборудования, позволяющего распознавать новые виды синтетических наркотиков в организме человека, для оснащения химико-токсикологических лабораторий в Нижнекамском наркологическом диспансере и Республиканском бюро судебно-медицинской экспертизы Министерства здравоохранения Республики Татарстан. 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едложить Управлению Федеральной службы по надзору в сфере защиты прав потребителей  и благополучия человека по Республике Татарстан совместно с Министерством здравоохранения Республики Татарстан до 10 ноября 2014 г. разработать порядок взаимодействия с Управлением Федеральной службы Российской Федерации по контролю за оборотом наркотиков по Республике Татарстан и Министерством внутренних дел по Республике Татарстан по передаче экстренных извещений  об острых и смертельных отравлениях химической этиологии. 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rPr/>
      </w:pPr>
      <w:r>
        <w:rPr>
          <w:sz w:val="28"/>
          <w:szCs w:val="28"/>
        </w:rPr>
        <w:t>Поддержать предложение Прокураторы Республики Татарстан об организации и проведении совместно с аппаратом антинаркотической комиссии в Республике Татарстан, заинтересованными министерствами и ведомствами республики                 в октябре-ноябре 2014 года республиканской антинаркотической акции «Жизнь без наркотиков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истерству образования и науки Республики Татарстан: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должить регулярное проведение родительских собраний по информированию родителей учащихся о правовых и медицинских последствиях употребления наркотиков, в том числе новых видов психоактивных веществ;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организовать проведение </w:t>
      </w:r>
      <w:r>
        <w:rPr>
          <w:rStyle w:val="Style16"/>
          <w:color w:val="000000"/>
          <w:sz w:val="28"/>
          <w:szCs w:val="28"/>
        </w:rPr>
        <w:t xml:space="preserve">для учащихся </w:t>
      </w:r>
      <w:r>
        <w:rPr>
          <w:sz w:val="28"/>
          <w:szCs w:val="28"/>
        </w:rPr>
        <w:t xml:space="preserve">в рамках интернет-урока «Имею право знать!» </w:t>
      </w:r>
      <w:r>
        <w:rPr>
          <w:rStyle w:val="Style16"/>
          <w:color w:val="000000"/>
          <w:sz w:val="28"/>
          <w:szCs w:val="28"/>
        </w:rPr>
        <w:t xml:space="preserve">разъяснительные мероприятия о медицинских последствиях  и ответственности за употребление и распространение </w:t>
      </w:r>
      <w:r>
        <w:rPr>
          <w:sz w:val="28"/>
          <w:szCs w:val="28"/>
        </w:rPr>
        <w:t>новых видов психоактивных веществ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активизировать работу в образовательных организациях по раннему выявлению незаконного потребления обучающимися наркотических средств, психотропных веществ, других психоактивных веществ в рамках «Дорожной карты» и профилактике наркотизации учащихся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720"/>
        <w:rPr>
          <w:rStyle w:val="Style16"/>
          <w:spacing w:val="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инистерству по делам  молодежи и спорту Республики Татарстан в октябре-декабре 2014 года организовать в учреждениях физической культуры и спорта, в местах массового досуга и отдыха молодежи, подростковых клубах информационно-профилактические мероприятия о медицинских последствиях и ответственности за употребление и распространение </w:t>
      </w:r>
      <w:r>
        <w:rPr>
          <w:sz w:val="28"/>
          <w:szCs w:val="28"/>
        </w:rPr>
        <w:t>наркотических средств и психотропных веществ, в том числе новых видов психоактивных веществ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hanging="0"/>
        <w:rPr>
          <w:rStyle w:val="Style16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rPr>
          <w:color w:val="303030"/>
          <w:sz w:val="28"/>
          <w:szCs w:val="28"/>
        </w:rPr>
      </w:pPr>
      <w:r>
        <w:rPr>
          <w:sz w:val="28"/>
          <w:szCs w:val="28"/>
        </w:rPr>
        <w:t>Возложить на председателей антинаркотических комиссий в муниципальных районах и городских округах Республики Татарстан координацию работы по противодействию распространению новых видов психоактивных веществ на территории муниципального образования.</w:t>
      </w:r>
    </w:p>
    <w:p>
      <w:pPr>
        <w:pStyle w:val="Style21"/>
        <w:spacing w:lineRule="auto" w:line="228"/>
        <w:ind w:left="0" w:firstLine="851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rPr>
          <w:color w:val="303030"/>
          <w:sz w:val="28"/>
          <w:szCs w:val="28"/>
        </w:rPr>
      </w:pPr>
      <w:r>
        <w:rPr>
          <w:sz w:val="28"/>
          <w:szCs w:val="28"/>
        </w:rPr>
        <w:t>Антинаркотическим комиссиям в муниципальных районах и городских округах Республики Татарстан совместно с муниципальными комиссиями по делам несовершеннолетних и защите их прав организовать обсуждение каждого случая правонарушения, совершенного несовершеннолетними в сфере незаконного оборота наркотиков, обеспечить проведение комплекса реабилитационных мероприятий с несовершеннолетними и членами их семьи.</w:t>
      </w:r>
    </w:p>
    <w:p>
      <w:pPr>
        <w:pStyle w:val="Style21"/>
        <w:spacing w:lineRule="auto" w:line="228"/>
        <w:ind w:left="0" w:firstLine="851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709"/>
        <w:rPr/>
      </w:pPr>
      <w:r>
        <w:rPr>
          <w:sz w:val="28"/>
          <w:szCs w:val="28"/>
        </w:rPr>
        <w:t xml:space="preserve">Республиканскому агентству по печати и массовым коммуникациям «Татмедиа» организовать информационное освещение в средствах массвой информации мероприятий антинаркотической направленности.  </w:t>
      </w:r>
    </w:p>
    <w:p>
      <w:pPr>
        <w:pStyle w:val="Style21"/>
        <w:spacing w:lineRule="auto" w:line="228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инистерствам и ведомствам, указанным в настоящем протокольном решении, </w:t>
      </w:r>
      <w:r>
        <w:rPr>
          <w:sz w:val="28"/>
          <w:szCs w:val="28"/>
        </w:rPr>
        <w:t>в направить</w:t>
      </w:r>
      <w:r>
        <w:rPr>
          <w:bCs/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формацию о проведенной работе в аппарат антинаркотической комиссии в Республике Татарстан до 15 января 2015 года.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13. Аппарату антинаркотической комиссии в Республике Татарстан информацию о принятых мерах по предупреждению отравлений населения Республики Татарстан новыми видами психоактивных веществ использовать при подготовке материалов к итоговому заседанию комиссии за 2014 год.</w:t>
      </w:r>
    </w:p>
    <w:p>
      <w:pPr>
        <w:pStyle w:val="Normal"/>
        <w:spacing w:lineRule="auto" w:line="228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настоящего протокольного решения возложить на аппарат антинаркотической комиссии в Республике Татарстан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идент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                                                                              Р.Н.Минниханов</w:t>
      </w:r>
    </w:p>
    <w:p>
      <w:pPr>
        <w:pStyle w:val="Normal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6">
    <w:name w:val=" Знак Знак6"/>
    <w:qFormat/>
    <w:rPr>
      <w:rFonts w:eastAsia="PMingLiU;新細明體"/>
      <w:sz w:val="24"/>
    </w:rPr>
  </w:style>
  <w:style w:type="character" w:styleId="5">
    <w:name w:val=" Знак Знак5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2">
    <w:name w:val=" Знак Знак2"/>
    <w:qFormat/>
    <w:rPr>
      <w:rFonts w:eastAsia="PMingLiU;新細明體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4">
    <w:name w:val="Основной текст (4)_"/>
    <w:qFormat/>
    <w:rPr>
      <w:spacing w:val="60"/>
      <w:sz w:val="34"/>
      <w:szCs w:val="34"/>
      <w:shd w:fill="FFFFFF" w:val="clear"/>
    </w:rPr>
  </w:style>
  <w:style w:type="character" w:styleId="412pt">
    <w:name w:val="Основной текст (4) + 12 pt"/>
    <w:qFormat/>
    <w:rPr>
      <w:i/>
      <w:iCs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 Знак Знак"/>
    <w:qFormat/>
    <w:rPr>
      <w:rFonts w:eastAsia="PMingLiU;新細明體"/>
      <w:sz w:val="24"/>
    </w:rPr>
  </w:style>
  <w:style w:type="character" w:styleId="7">
    <w:name w:val=" Знак Знак7"/>
    <w:qFormat/>
    <w:rPr>
      <w:sz w:val="28"/>
      <w:szCs w:val="28"/>
    </w:rPr>
  </w:style>
  <w:style w:type="character" w:styleId="41">
    <w:name w:val=" Знак Знак4"/>
    <w:qFormat/>
    <w:rPr>
      <w:rFonts w:eastAsia="PMingLiU;新細明體"/>
      <w:sz w:val="24"/>
    </w:rPr>
  </w:style>
  <w:style w:type="character" w:styleId="Style16">
    <w:name w:val="Основной текст_"/>
    <w:qFormat/>
    <w:rPr>
      <w:spacing w:val="-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1">
    <w:name w:val="Абзац списка"/>
    <w:basedOn w:val="Normal"/>
    <w:qFormat/>
    <w:pPr>
      <w:ind w:left="708" w:firstLine="851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spacing w:val="60"/>
      <w:sz w:val="34"/>
      <w:szCs w:val="34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8:00Z</dcterms:created>
  <dc:creator>user</dc:creator>
  <dc:description/>
  <cp:keywords/>
  <dc:language>en-US</dc:language>
  <cp:lastModifiedBy>User</cp:lastModifiedBy>
  <cp:lastPrinted>2012-12-28T08:54:00Z</cp:lastPrinted>
  <dcterms:modified xsi:type="dcterms:W3CDTF">2014-10-22T06:18:00Z</dcterms:modified>
  <cp:revision>2</cp:revision>
  <dc:subject/>
  <dc:title>Проект</dc:title>
</cp:coreProperties>
</file>