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8 марта  2015 г.                             </w:t>
      </w:r>
      <w:r>
        <w:rPr>
          <w:bCs/>
          <w:color w:val="000000"/>
          <w:spacing w:val="-1"/>
          <w:sz w:val="28"/>
          <w:szCs w:val="28"/>
          <w:lang w:val="tt-RU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 xml:space="preserve">   г.Казань                                           № 37 АНК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1016" w:hRule="atLeast"/>
        </w:trPr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зидент Республики Татарстан, </w:t>
            </w:r>
          </w:p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миссии в Республике Татарста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firstLine="142"/>
              <w:rPr>
                <w:sz w:val="20"/>
              </w:rPr>
            </w:pPr>
            <w:r>
              <w:rPr>
                <w:sz w:val="28"/>
                <w:szCs w:val="28"/>
              </w:rPr>
              <w:t>Р.Н.Миннихан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412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Г.Шайхразиев, Ф.Б. Шабаев </w:t>
            </w:r>
          </w:p>
        </w:tc>
      </w:tr>
      <w:tr>
        <w:trPr>
          <w:trHeight w:val="1247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антинаркотической комисс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Республике Татарстан, представители министерств и ведомс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.З.Тимерзянов,</w:t>
            </w:r>
            <w:r>
              <w:rPr>
                <w:color w:val="000000"/>
                <w:sz w:val="28"/>
                <w:szCs w:val="28"/>
              </w:rPr>
              <w:t xml:space="preserve"> А.</w:t>
            </w:r>
            <w:r>
              <w:rPr>
                <w:sz w:val="27"/>
                <w:szCs w:val="27"/>
              </w:rPr>
              <w:t xml:space="preserve">Р.Шафигуллин, Ю.З.Ка-малтынов, А.В.Хохорин, А.Ю.Николаев, Д.Г.Хамитов, Д.З.Хамадишин, Э.Н.Фаттахов,  А.Ю.Вафин, В.А.Леонов, Э.А.Зарипова, </w:t>
            </w:r>
            <w:r>
              <w:rPr>
                <w:color w:val="000000"/>
                <w:sz w:val="28"/>
                <w:szCs w:val="28"/>
              </w:rPr>
              <w:t xml:space="preserve">А.В.Мавликов, </w:t>
            </w:r>
            <w:r>
              <w:rPr>
                <w:sz w:val="28"/>
                <w:szCs w:val="28"/>
              </w:rPr>
              <w:t>А.М.Сибагатуллин, М.А.Па-тяшина, А.Р.Зарипов, М.А.</w:t>
            </w:r>
            <w:r>
              <w:rPr>
                <w:color w:val="000000"/>
                <w:sz w:val="28"/>
                <w:szCs w:val="28"/>
              </w:rPr>
              <w:t xml:space="preserve">Сафиуллин, </w:t>
            </w:r>
            <w:r>
              <w:rPr>
                <w:sz w:val="28"/>
                <w:szCs w:val="28"/>
              </w:rPr>
              <w:t>С.Н.Погодин, И.Р.Гафуров, А.Г.Залялова, Р.Р.Кадыров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глашенны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писку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6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right="991" w:hanging="0"/>
        <w:rPr/>
      </w:pPr>
      <w:r>
        <w:rPr>
          <w:b/>
          <w:sz w:val="28"/>
          <w:szCs w:val="28"/>
        </w:rPr>
        <w:t xml:space="preserve">Итоги работы министерств и ведомств, органов местного самоуправления муниципальных образований Республики Татарстан по противодействию распространению наркотических средств и психотропных веществ и профилактике наркотизации населения в Республике Татарстан в 2014 году и задачах на 2015 год 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(Ф.Б.Шабаев, С.А.Осипов, М.А.Хамидуллин)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 Информацию об итогах</w:t>
      </w:r>
      <w:r>
        <w:rPr>
          <w:sz w:val="28"/>
          <w:szCs w:val="28"/>
        </w:rPr>
        <w:t xml:space="preserve"> антинаркотической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4 году и задачах на 2015 год  принять к сведению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инистерствам и ведомствам, органам местного самоуправления муниципальных образований </w:t>
      </w:r>
      <w:r>
        <w:rPr>
          <w:sz w:val="28"/>
          <w:szCs w:val="28"/>
        </w:rPr>
        <w:t>Республики Татар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олнение задач, определенных Стратегией государственной антинаркотической политики Российской Федерации до 2020 года, Национальной системой комплексной реабилитации и ресоциализации потребителей наркотических средств и психотропных веществ и подпрограммой «Профилактика наркомании среди населения Республики Татарстан на 2014 – 2020 годы» государственной программы «Обеспечение общественного порядка и противодействие преступности в Республике Татарстан на 2014 – 2020 годы» (далее – Подпрограмма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жение пороговых значений индикаторов оценки результатов Подпрограммы, целевое и рациональное использование финансовых средств, выделенных на реализацию ее мероприяти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казывать содействие общественным организациям в подготовке и проведении мероприятий по пропаганде здорового образа жизни, профилактике наркомании и оказанию социальных услуг и  помощи наркозависимым и их родственникам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редложить Управлению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у внутренних дел по Республике Татарстан,</w:t>
      </w:r>
      <w:r>
        <w:rPr>
          <w:sz w:val="28"/>
          <w:szCs w:val="28"/>
        </w:rPr>
        <w:t xml:space="preserve"> Управлению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Татарстанской таможне Приволжского таможенного управления Федеральной таможенной службы, Управлению Федеральной миграционной службы России по Республике Татарстан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должить наращивание усилий по выявлению и пресечению наркопреступлений, совершаемых организованными преступными группами и сообществами, а также иностранными граждан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илить работу по проведению  целевых оперативно-профилактических мероприятий, направленных на  ликвидацию наркопритонов и пресечение распространения и употребления наркотиков в местах массового досуга молоде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Предложить Татарской транспортной прокуратуре Приволжской транспортной прокуратуры совместно с Татарстанской таможней Приволжского таможенного управления Федеральной таможенной службы,  Управлением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Управлением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ом внутренних дел по Республике Татарстан усилить контроль за перемещением грузов и пассажиров из наркоопасных регион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 Предложить Управлению Федеральной службы исполнения наказаний России по Республике Татарстан совместно с Управлением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ом внутренних дел по Республике Татарстан</w:t>
      </w:r>
      <w:r>
        <w:rPr>
          <w:sz w:val="28"/>
          <w:szCs w:val="28"/>
        </w:rPr>
        <w:t xml:space="preserve"> разработать и реализовать комплекс дополнительных мероприятий, направленных на недопущение проникновения наркотических средств и психотропных веществ в места лишения своб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6. Предложить </w:t>
      </w:r>
      <w:r>
        <w:rPr>
          <w:bCs/>
          <w:sz w:val="28"/>
          <w:szCs w:val="28"/>
        </w:rPr>
        <w:t>Министерству внутренних дел по Республике Татарстан продолжить работу по выявлению и недопущению управления транспортными средствами лиц в состоянии алкогольного или наркотического опьянения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7. Предложить Управлению Федеральной службы Российской Федерации по контролю за оборотом наркотиков по Республике Татарстан, Управлению Федеральной службы безопасности Российской Федерации </w:t>
      </w:r>
      <w:r>
        <w:rPr>
          <w:bCs/>
          <w:sz w:val="28"/>
          <w:szCs w:val="28"/>
        </w:rPr>
        <w:t xml:space="preserve">по Республике Татарстан, </w:t>
      </w:r>
      <w:r>
        <w:rPr>
          <w:sz w:val="28"/>
          <w:szCs w:val="28"/>
        </w:rPr>
        <w:t xml:space="preserve">Министерству внутренних дел по Республике Татарстан, </w:t>
      </w:r>
      <w:r>
        <w:rPr>
          <w:bCs/>
          <w:sz w:val="28"/>
          <w:szCs w:val="28"/>
        </w:rPr>
        <w:t xml:space="preserve">Управлению Федеральной службы по надзору в сфере связи, информационных технологий и массовых коммуникаций по Республике Татарстан </w:t>
      </w:r>
      <w:r>
        <w:rPr>
          <w:sz w:val="28"/>
          <w:szCs w:val="28"/>
        </w:rPr>
        <w:t>на постоянной основе проводить мониторинг сети Интернет на предмет выявления сайтов, содержащих рекламную информацию о новых видах одурманивающих, психоактивных веществ, либо пропагандирующих их потребление, и своевременно принимать решения о прекращении доступа к н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редложить Прокуратуре Республики Татарстан совместно с аппаратом антинаркотической комиссии Республики Татарстан, Управлением Федеральной службы Российской Федерации по контролю за оборотом наркотиков по Республике Татарстан в рамках мероприятий, приуроченных к Международному дню борьбы со злоупотреблением наркотическими средствами и их незаконным оборотом, организовать проведение республиканского антинаркотического месячника «Жизнь без наркотик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 xml:space="preserve">Министерству образования и науки Республики Татарстан, Министерству здравоохранения Республики Татарстан, Совету ректоров высших учебных заведений Республики Татарстан, Совету директоров средних специальных учебных заведений Республики Татарстан организовать проведение  профилактических медицинских осмотров учащихся и студентов на предмет употребления наркотических средств и психотропных веществ в соотвествии с приказом Министерства здравоохранения Российской Федерации  от 6 октября 2014 г. № 581н, в том числе уделять особое внимание учебным заведениям, учащиеся и студенты которых задерживались правоохранительными органами за совершение правонарушений в сфере незаконного оборота наркотиков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0. Министерству образования и науки Республики Татарстан: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ать и до 15 апреля 2015 года представить в аппарат антинаркотической комиссии методические рекомендации по проведению социально-психологического тестирования обучающихс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ть и с 1 сентября 2015 года проводить на постоянной основе курсы подготовки и переподготовки специалистов образовательных организаций по профилактике наркомании и формированию здорового образа жизни в образовательной сред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1. Министерству образования и науки Республики Татарстан, Министерству здравоохранения Республики Татарстан, Совету ректоров высших учебных заведений Республики Татарстан, Совету директоров средних специальных учебных заведений Республики Татарста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рганизовать ежегодное проведение социально-психологического тестирования обучающихся в общеобразовательных организациях, профессиональных образовательных организациях и образовательных организациях высшего образования в сроки определенные приказом Министерства здравоохранения Российской Федерации  от 6 октября 2014 г. № 581н;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результатам  социально-психологического тестирования в 2014-2015 учебном году представить в Министерство здравоохранения Республики Татарстан:</w:t>
      </w:r>
    </w:p>
    <w:p>
      <w:pPr>
        <w:pStyle w:val="Normal"/>
        <w:ind w:firstLine="709"/>
        <w:rPr/>
      </w:pPr>
      <w:r>
        <w:rPr>
          <w:sz w:val="28"/>
          <w:szCs w:val="28"/>
        </w:rPr>
        <w:t>до 1 мая 2015 года списки  общеобразовательных организаций, профессиональных образовательных организаций, участвующих в проведении профилактических медицинских осмотров, и списки обучающающихся в них, подлежащих медицинскому осмотру на предмет употребления наркотических средств и психотропных веще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 1 октября 2015 года списки образовательных организаций высшего образования, участвующих в проведении профилактических медицинских осмотров, и обучающающихся в них, подлежащих медицинскому осмотру на предмет употребления наркотических средств и психотропных веще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1.12. Министерству образования и науки Республики Татарстан, Министерству здравоохранения Республики Татарстан совместно с Управлением Федеральной службы Российской Федерации по контролю за оборотом наркотиков по Республике Татарстан разработать и до 15 апреля представить в аппарат антинаркотической комиссии в Республике Татарстан проект регламента проведения профилактических медицинских осмотров учащихся и студентов на предмет употребления наркотических средств и психотропных веществ в соотвествии с приказом Министерства здравоохранения Российской Федерации  от 6 октября 2014 г. № 581н.</w:t>
      </w:r>
    </w:p>
    <w:p>
      <w:pPr>
        <w:pStyle w:val="Normal"/>
        <w:ind w:firstLine="709"/>
        <w:rPr/>
      </w:pPr>
      <w:r>
        <w:rPr>
          <w:sz w:val="28"/>
          <w:szCs w:val="28"/>
        </w:rPr>
        <w:t>1.13. Министерству по делам молодежи и спорту Республики Татарстан принять дополнительные меры по реализации молодежных проектов, направленных на дальнейшее развитие волонтерского антинаркотического движения, формирование мотивации на ведение здорового образа жизни, вовлечение подростков и молодежи в занятия физической культурой и спор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14. Министерству здравоохранения Республики Татарстан продолжить мероприятия по внедрению диагностических методик, направленных на выявление потребителей новых наркотических средств и психотропных веще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ю программ медико-социальной реабилитации больных наркоманией и членов их семей, включающих применение современных форм, методов и  технологий.</w:t>
      </w:r>
    </w:p>
    <w:p>
      <w:pPr>
        <w:pStyle w:val="TextBodyIndent"/>
        <w:ind w:firstLine="709"/>
        <w:rPr/>
      </w:pPr>
      <w:r>
        <w:rPr>
          <w:lang w:val="ru-RU"/>
        </w:rPr>
        <w:t xml:space="preserve">1.15. </w:t>
      </w:r>
      <w:r>
        <w:rPr>
          <w:bCs/>
        </w:rPr>
        <w:t>Республиканскому агентству по печати и массовым коммуникациям  «Татмедиа»</w:t>
      </w:r>
      <w:r>
        <w:rPr>
          <w:bCs/>
          <w:lang w:val="ru-RU"/>
        </w:rPr>
        <w:t xml:space="preserve"> осуществлять целенаправленную антинаркотическую пропаганду в печатных и электронных средствах массовой информации, организовать выступления и публикации сотрудников правоохранительных органов, специалистов здравоохранения, образования, размещение социальной рекламы.</w:t>
      </w:r>
    </w:p>
    <w:p>
      <w:pPr>
        <w:pStyle w:val="TextBodyIndent"/>
        <w:ind w:firstLine="709"/>
        <w:rPr/>
      </w:pPr>
      <w:r>
        <w:rPr>
          <w:lang w:val="ru-RU"/>
        </w:rPr>
        <w:t xml:space="preserve">1.16. </w:t>
      </w:r>
      <w:r>
        <w:rPr/>
        <w:t xml:space="preserve">Предложить главам муниципальных образований </w:t>
      </w:r>
      <w:r>
        <w:rPr>
          <w:bCs/>
        </w:rPr>
        <w:t>Республики Татарстан</w:t>
      </w:r>
      <w:r>
        <w:rPr>
          <w:bCs/>
          <w:lang w:val="ru-RU"/>
        </w:rPr>
        <w:t>:</w:t>
      </w:r>
    </w:p>
    <w:p>
      <w:pPr>
        <w:pStyle w:val="TextBodyIndent"/>
        <w:spacing w:lineRule="auto" w:line="228"/>
        <w:ind w:firstLine="709"/>
        <w:rPr/>
      </w:pPr>
      <w:r>
        <w:rPr>
          <w:lang w:val="ru-RU"/>
        </w:rPr>
        <w:t xml:space="preserve">совместно с правоохранительными органами на постоянной основе </w:t>
      </w:r>
      <w:r>
        <w:rPr/>
        <w:t>проводить комплексное изучение условий совместного проживания несовершеннолетних и их родителей в жилых помещениях, используемых для изготовления и потребления наркотических средств и психотропных веществ, в целях принятия соответ</w:t>
      </w:r>
      <w:r>
        <w:rPr>
          <w:lang w:val="ru-RU"/>
        </w:rPr>
        <w:t>-</w:t>
      </w:r>
      <w:r>
        <w:rPr/>
        <w:t>ствующих мер по защите прав и законных интересов несовершеннолетних</w:t>
      </w:r>
      <w:r>
        <w:rPr>
          <w:lang w:val="ru-RU"/>
        </w:rPr>
        <w:t>;</w:t>
      </w:r>
    </w:p>
    <w:p>
      <w:pPr>
        <w:pStyle w:val="TextBodyIndent"/>
        <w:spacing w:lineRule="auto" w:line="228"/>
        <w:ind w:firstLine="709"/>
        <w:rPr>
          <w:lang w:val="ru-RU"/>
        </w:rPr>
      </w:pPr>
      <w:r>
        <w:rPr>
          <w:lang w:val="ru-RU"/>
        </w:rPr>
        <w:t>организовать работу по своевременному исполнению предписаний правоохранительных органов о принятии мер по уничтожению выявленных очагов дикорастущих наркосодержащих растений;</w:t>
      </w:r>
    </w:p>
    <w:p>
      <w:pPr>
        <w:pStyle w:val="TextBodyIndent"/>
        <w:spacing w:lineRule="auto" w:line="228"/>
        <w:ind w:firstLine="709"/>
        <w:rPr/>
      </w:pPr>
      <w:r>
        <w:rPr>
          <w:lang w:val="ru-RU"/>
        </w:rPr>
        <w:t xml:space="preserve">совместно с праовоохранительными органами, заинтересованными ведомствами и учреждениями проводить комплексные проверки деятельности негосударственных реабилитационных центров, располагающихся на территории муниципального образования. </w:t>
      </w:r>
    </w:p>
    <w:p>
      <w:pPr>
        <w:pStyle w:val="31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bCs/>
          <w:sz w:val="28"/>
          <w:szCs w:val="28"/>
          <w:lang w:val="ru-RU"/>
        </w:rPr>
        <w:t xml:space="preserve">1.17. </w:t>
      </w:r>
      <w:r>
        <w:rPr>
          <w:bCs/>
          <w:sz w:val="28"/>
          <w:szCs w:val="28"/>
        </w:rPr>
        <w:t>Аппарату антинаркотической комиссии в Республике Татарстан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widowControl w:val="false"/>
        <w:spacing w:lineRule="auto" w:line="228" w:before="0" w:after="0"/>
        <w:ind w:left="0" w:right="-83"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вместно с Министерством здравоохранения Республики Татарстан организовать до 30 марта 2015 года проведение совещания по вопросам разработки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жведомственного взаимодействия в рамках региональной системы комплексной реабилитации и ресоцилизации потребителей наркотических средств и психо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пных веществ в Республике Татарстан</w:t>
      </w:r>
      <w:r>
        <w:rPr>
          <w:sz w:val="28"/>
          <w:szCs w:val="28"/>
          <w:lang w:val="ru-RU"/>
        </w:rPr>
        <w:t>;</w:t>
      </w:r>
    </w:p>
    <w:p>
      <w:pPr>
        <w:pStyle w:val="31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  <w:lang w:val="ru-RU"/>
        </w:rPr>
        <w:t>совместно с заинтересованными министерствами и ведомствами:</w:t>
      </w:r>
    </w:p>
    <w:p>
      <w:pPr>
        <w:pStyle w:val="31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  <w:lang w:val="ru-RU"/>
        </w:rPr>
        <w:t>проработать вопрос об оказании финансовой поддержке деятельности социально ориентированных некоммерческих организаций, реализующих проекты в сфере реабилитации и ресоциализации наркопотребителей;</w:t>
      </w:r>
    </w:p>
    <w:p>
      <w:pPr>
        <w:pStyle w:val="31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</w:rPr>
        <w:t xml:space="preserve">продолжить практику оказания методической и консультативной помощи </w:t>
      </w:r>
      <w:r>
        <w:rPr>
          <w:bCs/>
          <w:sz w:val="28"/>
          <w:szCs w:val="28"/>
        </w:rPr>
        <w:t xml:space="preserve">муниципальным районам и городским округам </w:t>
      </w:r>
      <w:r>
        <w:rPr>
          <w:sz w:val="28"/>
          <w:szCs w:val="28"/>
        </w:rPr>
        <w:t>Республики Татарстан в организации  антинаркотической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я участие в заседаниях антинаркотических комиссий муниципальных образований Республики Татарстан.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  <w:lang w:val="ru-RU"/>
        </w:rPr>
        <w:t xml:space="preserve">редложить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Федеральной службы Российской Федерации по контролю за оборотом наркотиков по Республике Татарстан</w:t>
      </w:r>
      <w:r>
        <w:rPr>
          <w:sz w:val="28"/>
          <w:szCs w:val="28"/>
          <w:lang w:val="ru-RU"/>
        </w:rPr>
        <w:t xml:space="preserve"> принять участие в вышеуказанной работе согласно своей компетенции.</w:t>
      </w:r>
    </w:p>
    <w:p>
      <w:pPr>
        <w:pStyle w:val="Normal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1134" w:right="99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лада о наркоситуации в Республике Татарстан </w:t>
      </w:r>
      <w:r>
        <w:rPr>
          <w:sz w:val="28"/>
          <w:szCs w:val="28"/>
        </w:rPr>
        <w:t>(по результатам мониторинга наркоситуации в Республике Татарстан в 2014 году)</w:t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(протокольно)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Утвердить прилагаемый доклад о наркоситуации в Республике Татарстан (по результатам мониторинга наркоситуации в Республике Татарстан в 2014 году) и направить в Государственный антинаркотический комитет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2.2. Предложить председателям муниципальных антинаркотических комиссий в городе Набережные Челны, Альметьевском, Бугульминском и Нижнекамском муниципальных районах Республики Татарстан до 1 мая 2015 года принять комплекс дополнительных организационно-практических мер, направленных на снижение уровня наркотизации населения и совершенствование антинаркотической работы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2.3.</w:t>
      </w:r>
      <w:r>
        <w:rPr>
          <w:sz w:val="28"/>
          <w:szCs w:val="28"/>
        </w:rPr>
        <w:t xml:space="preserve"> Министерствам, ведомствам, указанным в настоящем решении, </w:t>
      </w:r>
      <w:r>
        <w:rPr>
          <w:bCs/>
          <w:sz w:val="28"/>
          <w:szCs w:val="28"/>
        </w:rPr>
        <w:t xml:space="preserve">муниципальным образованиям </w:t>
      </w:r>
      <w:r>
        <w:rPr>
          <w:sz w:val="28"/>
          <w:szCs w:val="28"/>
        </w:rPr>
        <w:t xml:space="preserve">Республики Татарстан направить до 15 июля 2015 года информацию о проведенной работе в аппарат антинаркотической комиссии в Республике Татарстан.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ind w:left="1276" w:right="849" w:hanging="0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етодических рекомендаций по порядку ведения документов антинаркотической комиссии в муниципальном образовании Республики Татарстан</w:t>
      </w:r>
    </w:p>
    <w:p>
      <w:pPr>
        <w:pStyle w:val="Normal"/>
        <w:ind w:left="1276" w:right="849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___</w:t>
      </w:r>
      <w:r>
        <w:rPr>
          <w:b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отоколь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. Утвердить методические рекомендации по порядку ведения документов антинаркотической комиссии в муниципальном образовании Республики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редложить органам местного самоуправления муниципальных образований Республики Татарстан организовать ведение документооборота муниципальной антинаркотической комиссии в соответствии с настоящими методическими рекомендациям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выполнением настоящего протокольного решения возложить на аппарат антинаркотической комиссии в Республике Татарстан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идент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                                                                              Р.Н.Минниханов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ENAME \p 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/tmp/in/input.doc</w:t>
      </w:r>
      <w:r>
        <w:rPr>
          <w:sz w:val="18"/>
          <w:szCs w:val="18"/>
          <w:bCs/>
          <w:color w:val="000000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5">
    <w:name w:val=" Знак Знак5"/>
    <w:qFormat/>
    <w:rPr>
      <w:rFonts w:eastAsia="PMingLiU;新細明體"/>
      <w:sz w:val="24"/>
    </w:rPr>
  </w:style>
  <w:style w:type="character" w:styleId="4">
    <w:name w:val=" Знак Знак4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2">
    <w:name w:val=" Знак Знак2"/>
    <w:qFormat/>
    <w:rPr>
      <w:rFonts w:eastAsia="PMingLiU;新細明體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41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rFonts w:eastAsia="PMingLiU;新細明體"/>
      <w:sz w:val="24"/>
    </w:rPr>
  </w:style>
  <w:style w:type="character" w:styleId="6">
    <w:name w:val=" Знак Знак6"/>
    <w:qFormat/>
    <w:rPr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1">
    <w:name w:val="Абзац списка"/>
    <w:basedOn w:val="Normal"/>
    <w:qFormat/>
    <w:pPr>
      <w:ind w:left="708" w:firstLine="851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rFonts w:eastAsia="Times New Roman"/>
      <w:sz w:val="26"/>
      <w:szCs w:val="2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0:00Z</dcterms:created>
  <dc:creator>user</dc:creator>
  <dc:description/>
  <cp:keywords/>
  <dc:language>en-US</dc:language>
  <cp:lastModifiedBy>User</cp:lastModifiedBy>
  <cp:lastPrinted>2015-03-23T11:12:00Z</cp:lastPrinted>
  <dcterms:modified xsi:type="dcterms:W3CDTF">2015-05-12T10:10:00Z</dcterms:modified>
  <cp:revision>2</cp:revision>
  <dc:subject/>
  <dc:title>Проект</dc:title>
</cp:coreProperties>
</file>