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наркотической комисс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еспублике Татарстан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5 августа  2015 г.                                     г.Казань                                       № 39 АНК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ind w:hanging="0"/>
        <w:jc w:val="lef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ind w:hanging="0"/>
        <w:jc w:val="lef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>
          <w:trHeight w:val="1016" w:hRule="atLeast"/>
        </w:trPr>
        <w:tc>
          <w:tcPr>
            <w:tcW w:w="5104" w:type="dxa"/>
            <w:tcBorders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bCs/>
                <w:spacing w:val="-1"/>
                <w:sz w:val="28"/>
                <w:szCs w:val="28"/>
              </w:rPr>
              <w:t xml:space="preserve">Врио Президента Республики Татарстан, </w:t>
            </w:r>
          </w:p>
          <w:p>
            <w:pPr>
              <w:pStyle w:val="Normal"/>
              <w:ind w:right="-108" w:hanging="0"/>
              <w:jc w:val="left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председатель антинаркотической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комиссии в Республике Татарстан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.Н.Минниханов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Присутствовали: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>
          <w:trHeight w:val="412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естители председателя комиссии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Шайхразиев, Ф.Б.Шабаев</w:t>
            </w:r>
          </w:p>
        </w:tc>
      </w:tr>
      <w:tr>
        <w:trPr>
          <w:trHeight w:val="1247" w:hRule="atLeast"/>
        </w:trPr>
        <w:tc>
          <w:tcPr>
            <w:tcW w:w="5104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тинаркотической комиссии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спублике Татарстан, представители министерств и ведомст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7"/>
                <w:szCs w:val="27"/>
              </w:rPr>
              <w:t>Р.З.Тимерзянов,</w:t>
            </w:r>
            <w:r>
              <w:rPr>
                <w:color w:val="000000"/>
                <w:sz w:val="28"/>
                <w:szCs w:val="28"/>
              </w:rPr>
              <w:t xml:space="preserve"> А.</w:t>
            </w:r>
            <w:r>
              <w:rPr>
                <w:sz w:val="27"/>
                <w:szCs w:val="27"/>
              </w:rPr>
              <w:t xml:space="preserve">Р.Шафигуллин, Ю.З.Ка-малтынов, А.В.Хохорин, А.Ю.Николаев, Д.Г.Хамитов, Д.З.Хамадишин, Э.Н.Фаттахов,  А.Ю.Вафин, В.А.Леонов, Э.А.Зарипова, </w:t>
            </w:r>
            <w:r>
              <w:rPr>
                <w:color w:val="000000"/>
                <w:sz w:val="28"/>
                <w:szCs w:val="28"/>
              </w:rPr>
              <w:t xml:space="preserve">А.В.Мавликов, </w:t>
            </w:r>
            <w:r>
              <w:rPr>
                <w:sz w:val="28"/>
                <w:szCs w:val="28"/>
              </w:rPr>
              <w:t>А.М.Сибагатуллин, М.А.Па-тяшина, А.Р.Зарипов, М.А.</w:t>
            </w:r>
            <w:r>
              <w:rPr>
                <w:color w:val="000000"/>
                <w:sz w:val="28"/>
                <w:szCs w:val="28"/>
              </w:rPr>
              <w:t xml:space="preserve">Сафиуллин, </w:t>
            </w:r>
            <w:r>
              <w:rPr>
                <w:sz w:val="28"/>
                <w:szCs w:val="28"/>
              </w:rPr>
              <w:t>С.Н.Погодин, И.Р.Гафуров, А.Г.Залялова, Р.Р.Кадыр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иглашенные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иску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28"/>
        <w:ind w:left="1077" w:right="8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Федерального закона от 25.11.2013 № 313-ФЗ в части наделения суда полномочиями по возложению при назначении административного наказания на лицо обязанности пройти диагностику, профилактические мероприятия, лечение от наркомании и (или) медицинскую  и (или) социальную реабилитацию в связи с потреблением наркотических средств и психотропных веществ без назначения врача</w:t>
      </w:r>
    </w:p>
    <w:p>
      <w:pPr>
        <w:pStyle w:val="Normal"/>
        <w:ind w:left="1418" w:right="566" w:hanging="0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(Б.А.Тетенищев, С.А.Осипов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Информацию 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Федерального закона от 25.11.2013 № 313-ФЗ в части наделения суда полномочиями по возложению при назначении административного наказания на лицо обязанности пройти диагностику, профилактические мероприятия, лечение от наркомании и (или) медицинскую  и (или) социальную реабилитацию в связи с потреблением наркотических средств и психотропных веществ без назначения врача принять к сведению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Предложить Управлению Федеральной службы Российской Федерации по контролю за оборотом наркотиков по Республике Татарстан, Министерству внутренних дел по Республике Татарстан: </w:t>
      </w:r>
    </w:p>
    <w:p>
      <w:pPr>
        <w:pStyle w:val="Style21"/>
        <w:shd w:fill="FFFFFF" w:val="clear"/>
        <w:tabs>
          <w:tab w:val="clear" w:pos="708"/>
          <w:tab w:val="left" w:pos="9356" w:leader="none"/>
          <w:tab w:val="left" w:pos="1020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одолжить работу по информированию лиц, задержанных за совершение  административных правонарушений в сфере незаконного оборота наркотиков,  о возможности направления их на прохождение диагностики, лечения от наркомании и реабилитации в связи с потреблением наркотических средств и психотропных веществ при вынесении административного наказа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до 1 октября 2015 года разработать и реализовать межведомственный механизм обмена информацией о лицах, уклоняющихся от возложенной в связи с привлечением к административной ответственности за потребление наркотиков судом обязанности пройти диагностику, лечение и реабилитационные мероприя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 1 октября 2015 года разработать процедуру внесения в соответствующие информационные базы данных Министерства внутренних дел по Республике Татарстан о лицах, уклоняющихся от возложенной судом обязанности пройти диагностику, лечение от наркомании и реабилитационные мероприят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>1.3. Предложить Управлению Федеральной службы Российской Федерации по контролю за оборотом наркотиков по Республике Татарстан продолжить работу по привлечению к ответственности по ст.6.9.1 КоАП РФ лиц, уклоняющихся от возложенной судом обязанности пройти диагностику, лечение и реабилитационные мероприятия в связи с потреблением наркотических средств и психотропных веществ без назначения врача.</w:t>
      </w:r>
    </w:p>
    <w:p>
      <w:pPr>
        <w:pStyle w:val="Normal"/>
        <w:ind w:firstLine="709"/>
        <w:rPr/>
      </w:pPr>
      <w:r>
        <w:rPr>
          <w:sz w:val="28"/>
          <w:szCs w:val="28"/>
        </w:rPr>
        <w:t>1.4. Предложить Прокуратуре Республики Татарстан, Управлению Федераль-ной службы Российской Федерации по контролю за оборотом наркотиков по Республике Татарстан осуществлять проверки исполнения учреждениями здравоохранения и социальной реабилитации Правил контроля за исполнением лицом возложенной судо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ков, утвержденных постановлением Правительства Российской Федерации от 28.05.2014 № 48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  Министерству здравоохранения Республики Татарстан продолжить практику межведомственного взаимодействия с Управлением Федеральной службы Российской Федерации по контролю за оборотом наркотиков по Республике Татарстан, Министерством внутренних дел по Республике Татарстан по предоставлению сведений о нахождении на диспансерном наблюдении по результатам медицинского освидетельствования лиц, доставленных правоохранительными органами в связи с совершением правонарушений в порядке, установленном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6. Министерству здравоохранения Республики Татарстан продолжить практику информирования Управления Федеральной службы Российской Федерации по контролю за оборотом наркотиков по Республике Татарстан (по запросу) о лицах, приступивших, находящихся на лечении или уклоняющихся от возложенной на них судом обязанности пройти диагностику, лечение и реабилитационные мероприятия в порядке, установленном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080" w:right="8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студенческих волонтерских организаций по профилактике немедицинского потребления наркотических средств и психотропных веществ в студенческой среде</w:t>
      </w:r>
    </w:p>
    <w:p>
      <w:pPr>
        <w:pStyle w:val="Normal"/>
        <w:ind w:left="1418" w:right="566" w:hanging="0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ind w:firstLine="737"/>
        <w:jc w:val="center"/>
        <w:rPr/>
      </w:pPr>
      <w:r>
        <w:rPr>
          <w:sz w:val="28"/>
          <w:szCs w:val="28"/>
        </w:rPr>
        <w:t>(Р.М.Гарифуллин, А.Г.Синеглазова)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1. Информацию о  деятельности студенческих волонтерских организаций по профилактике немедицинского потребления наркотических средств и психотропных веществ в студенческой среде принять к сведению. 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2.2. Министерству по делам молодежи и спорту Республики Татарстан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овместно с Управлением Федеральной службы Российской Федерации по контролю за оборотом наркотиков по Республике Татарстан, Министерством финансов Республики Татарстан до 1 ноября 2015 года разработать план мероприятий по реализации Концепции развития и поддержки молодежного добровольческого движения в Республике Татарстан на период до 2020 года;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совместно с Управлением Федеральной службы Российской Федерации по контролю за оборотом наркотиков по Республике Татарстан </w:t>
      </w:r>
      <w:r>
        <w:rPr>
          <w:sz w:val="28"/>
          <w:szCs w:val="28"/>
        </w:rPr>
        <w:t>муниципальными образованиями Республики Татарстан продолжить реализацию республиканского проекта «Сессия здоровья»</w:t>
      </w:r>
      <w:r>
        <w:rPr>
          <w:bCs/>
          <w:sz w:val="28"/>
          <w:szCs w:val="28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продолжить обучение специалистов учреждений сферы молодежной политики, образовательных учреждений и волонтеров по антинаркотической тематике.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 Министерству по делам молодежи и спорту Республики Татарстан, Министерству образования и науки Республики Татарстан совместно с исполнительными комитетами муниципальных образований Республики Татарстан запланировать на 2016 год увеличение количества профильных смен по профилактике социально-негативных явлений, в том числе для участников антинаркотического добровольческого движения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2.4. Министерству образования и науки Республики Татарстан, Министерству по делам молодежи и спорту Республики Татарстан, Министерству образования и науки Республики Татарстан, Министерству труда, занятости и социальной защиты Республики Татарстан, Совету ректоров образовательных учреждений высшего профессионального образования Республики Татарстан, Совету директоров образовательных учреждений среднего профессионального образования Республики Татарстан проработать и внести до 10 октября 2015 года предложения в аппарат антинаркотической комиссии в Республике Татарстан по созданию базовых площадок по развитию добровольческого антинаркотического движения в учреждениях образования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2.5. Рекомендовать руководителям </w:t>
      </w:r>
      <w:r>
        <w:rPr>
          <w:sz w:val="28"/>
          <w:szCs w:val="28"/>
          <w:lang w:val="tt-RU"/>
        </w:rPr>
        <w:t>образовательных организаций высшего и среднего профессионального образования</w:t>
      </w:r>
      <w:r>
        <w:rPr>
          <w:sz w:val="28"/>
          <w:szCs w:val="28"/>
        </w:rPr>
        <w:t xml:space="preserve"> Республики Татарстан усилить работу по развитию добровольческого движения в сфере пропаганды здорового образа жизни и профилактики употребления психоактивных веществ в образовательной организации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2.6. Рекомендовать председателям антинаркотических комиссий муниципаль-ных образований Республики Татарстан обеспечить поддержку и развитие добровольческого движения в сфере пропаганды здорового образа жизни и профилактики употребления психоактивных веществ в студенческой среде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2.7. Рекомендовать Министерству внутренних дел по Республике Татарстан, Управлению Федеральной службы Российской Федерации по контролю за оборотом наркотиков по Республике Татарстан продолжить сотрудничество с  Республи-канским центром молодежных (студенческих) формирований по охране общественного порядка «Форпост» при проведении профилактических мероприятий в сфере противодействия незаконному обороту наркотиков. 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2.8. Республиканскому агентству по печати и массовым коммуникациям «Татмедиа» на постоянной основе осуществлять информационное сопровождение добровольческой деятельности в средствах массовой информации с целью популяризации деятельности добровольцев на примере их лучших инициатив и достижений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080" w:right="10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и расследовании преступлений, связанных с незаконным сбытом наркотиков неустановленными лицами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ind w:left="1134" w:right="1558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ind w:firstLine="709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С.Г.Каменов, В.В.Изаак)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3.1. Информацию о выявлении и расследовании преступлений, связанных с незаконным сбытом наркотиков неустановленными лицами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2. Предложить Прокуратуре Республики Татарстан, Управлению Федераль-ной службы Российской Федерации по контролю за оборотом наркотиков по Республике Татарстан, Министерству внутренних дел по Республике Татарстан рассмотреть вопрос о </w:t>
      </w:r>
      <w:r>
        <w:rPr>
          <w:bCs/>
          <w:sz w:val="28"/>
          <w:szCs w:val="28"/>
        </w:rPr>
        <w:t>выявлении и расследовании преступлений, связанных с незаконным сбытом наркотиков неустановленными лицами на Координационном совещании правоохранительных органов Республики Татарста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080" w:right="845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б утверждении Реестра государственных и негосударствен-ных организаций, входящих в региональный сегмент нацио-нальной системы реабилитации и ресоциализации нарко-зависимых </w:t>
      </w:r>
    </w:p>
    <w:p>
      <w:pPr>
        <w:pStyle w:val="Normal"/>
        <w:widowControl w:val="false"/>
        <w:ind w:left="709" w:right="-1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ротокольно)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>4.1. Утвердить Реестр государственных и негосударственных организаций, входящих в региональный сегмент национальной системы реабилитации и ресоциализации наркозависимых (Приложение №1).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>4.2. Рекомендовать министерствам и организациям при проведении конкурсов по грантовой социально-ориентированных некоммерческих организаций внести в положение о проведении конкурса по соответствующей номинации требование о наличии некоммерческой организации в Реестре государственных и негосударствен-ных организаций, входящих в региональный сегмент национальной системы реабилитации и ресоциализации наркозависимых.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 выпол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стоящего протокола возложить на аппарат антинаркотической комиссии в Республике Татарстан.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рио Президента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                                                                              Р.Н.Минниханов</w:t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fldChar w:fldCharType="begin"/>
      </w:r>
      <w:r>
        <w:rPr>
          <w:sz w:val="18"/>
          <w:szCs w:val="18"/>
          <w:bCs/>
          <w:color w:val="000000"/>
        </w:rPr>
        <w:instrText xml:space="preserve"> FILENAME \p </w:instrText>
      </w:r>
      <w:r>
        <w:rPr>
          <w:sz w:val="18"/>
          <w:szCs w:val="18"/>
          <w:bCs/>
          <w:color w:val="000000"/>
        </w:rPr>
        <w:fldChar w:fldCharType="separate"/>
      </w:r>
      <w:r>
        <w:rPr>
          <w:sz w:val="18"/>
          <w:szCs w:val="18"/>
          <w:bCs/>
          <w:color w:val="000000"/>
        </w:rPr>
        <w:t>/tmp/in/input.doc</w:t>
      </w:r>
      <w:r>
        <w:rPr>
          <w:sz w:val="18"/>
          <w:szCs w:val="18"/>
          <w:bCs/>
          <w:color w:val="000000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89"/>
        </w:tabs>
        <w:ind w:left="178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6">
    <w:name w:val=" Знак Знак6"/>
    <w:qFormat/>
    <w:rPr>
      <w:rFonts w:eastAsia="PMingLiU;新細明體"/>
      <w:sz w:val="24"/>
    </w:rPr>
  </w:style>
  <w:style w:type="character" w:styleId="5">
    <w:name w:val=" Знак Знак5"/>
    <w:qFormat/>
    <w:rPr>
      <w:rFonts w:eastAsia="PMingLiU;新細明體"/>
      <w:sz w:val="24"/>
    </w:rPr>
  </w:style>
  <w:style w:type="character" w:styleId="H21">
    <w:name w:val="h21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2">
    <w:name w:val=" Знак Знак2"/>
    <w:qFormat/>
    <w:rPr>
      <w:rFonts w:eastAsia="PMingLiU;新細明體"/>
      <w:sz w:val="16"/>
      <w:szCs w:val="16"/>
    </w:rPr>
  </w:style>
  <w:style w:type="character" w:styleId="3">
    <w:name w:val=" Знак Знак3"/>
    <w:qFormat/>
    <w:rPr>
      <w:sz w:val="16"/>
      <w:szCs w:val="16"/>
    </w:rPr>
  </w:style>
  <w:style w:type="character" w:styleId="4">
    <w:name w:val="Основной текст (4)_"/>
    <w:qFormat/>
    <w:rPr>
      <w:spacing w:val="60"/>
      <w:sz w:val="34"/>
      <w:szCs w:val="34"/>
      <w:shd w:fill="FFFFFF" w:val="clear"/>
    </w:rPr>
  </w:style>
  <w:style w:type="character" w:styleId="412pt">
    <w:name w:val="Основной текст (4) + 12 pt"/>
    <w:qFormat/>
    <w:rPr>
      <w:i/>
      <w:iCs/>
      <w:spacing w:val="0"/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 Знак Знак"/>
    <w:qFormat/>
    <w:rPr>
      <w:rFonts w:eastAsia="PMingLiU;新細明體"/>
      <w:sz w:val="24"/>
    </w:rPr>
  </w:style>
  <w:style w:type="character" w:styleId="7">
    <w:name w:val=" Знак Знак7"/>
    <w:qFormat/>
    <w:rPr>
      <w:sz w:val="28"/>
      <w:szCs w:val="28"/>
    </w:rPr>
  </w:style>
  <w:style w:type="character" w:styleId="41">
    <w:name w:val=" Знак Знак4"/>
    <w:qFormat/>
    <w:rPr>
      <w:rFonts w:eastAsia="PMingLiU;新細明體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Times New Roman"/>
      <w:color w:val="000000"/>
      <w:sz w:val="28"/>
      <w:szCs w:val="28"/>
    </w:rPr>
  </w:style>
  <w:style w:type="paragraph" w:styleId="Style19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2">
    <w:name w:val="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Style20">
    <w:name w:val="Абзац списка"/>
    <w:basedOn w:val="Normal"/>
    <w:qFormat/>
    <w:pPr>
      <w:ind w:left="708" w:firstLine="851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eastAsia="Times New Roman"/>
      <w:spacing w:val="60"/>
      <w:sz w:val="34"/>
      <w:szCs w:val="34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88" w:before="100" w:after="100"/>
      <w:ind w:firstLine="567"/>
      <w:textAlignment w:val="baseline"/>
    </w:pPr>
    <w:rPr>
      <w:rFonts w:eastAsia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00:00Z</dcterms:created>
  <dc:creator>user</dc:creator>
  <dc:description/>
  <cp:keywords/>
  <dc:language>en-US</dc:language>
  <cp:lastModifiedBy>User</cp:lastModifiedBy>
  <cp:lastPrinted>2014-11-13T10:21:00Z</cp:lastPrinted>
  <dcterms:modified xsi:type="dcterms:W3CDTF">2015-09-30T18:00:00Z</dcterms:modified>
  <cp:revision>2</cp:revision>
  <dc:subject/>
  <dc:title>Проект</dc:title>
</cp:coreProperties>
</file>