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наркотической комисси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Республике Татарстан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8 марта  2016 г.                             </w:t>
      </w:r>
      <w:r>
        <w:rPr>
          <w:bCs/>
          <w:color w:val="000000"/>
          <w:spacing w:val="-1"/>
          <w:sz w:val="28"/>
          <w:szCs w:val="28"/>
          <w:lang w:val="tt-RU"/>
        </w:rPr>
        <w:t xml:space="preserve">    </w:t>
      </w:r>
      <w:r>
        <w:rPr>
          <w:bCs/>
          <w:color w:val="000000"/>
          <w:spacing w:val="-1"/>
          <w:sz w:val="28"/>
          <w:szCs w:val="28"/>
        </w:rPr>
        <w:t xml:space="preserve">   г.Казань                                           № 41АНК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0" w:right="0"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left="0" w:right="0" w:hanging="0"/>
        <w:jc w:val="lef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rPr>
          <w:bCs/>
          <w:color w:val="000000"/>
          <w:spacing w:val="-1"/>
          <w:sz w:val="28"/>
          <w:szCs w:val="28"/>
          <w:u w:val="single"/>
        </w:rPr>
      </w:pPr>
      <w:r>
        <w:rPr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412" w:hRule="atLeast"/>
        </w:trPr>
        <w:tc>
          <w:tcPr>
            <w:tcW w:w="46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Г.Шайхразиев, Ф.Б. Шабаев </w:t>
            </w:r>
          </w:p>
        </w:tc>
      </w:tr>
      <w:tr>
        <w:trPr>
          <w:trHeight w:val="1247" w:hRule="atLeast"/>
        </w:trPr>
        <w:tc>
          <w:tcPr>
            <w:tcW w:w="467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антинаркотической комиссии</w:t>
            </w:r>
          </w:p>
          <w:p>
            <w:pPr>
              <w:pStyle w:val="Normal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еспублике Татарстан, представители министерств и ведомст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34" w:right="0" w:hanging="0"/>
              <w:rPr/>
            </w:pPr>
            <w:r>
              <w:rPr>
                <w:sz w:val="27"/>
                <w:szCs w:val="27"/>
              </w:rPr>
              <w:t>Р.З.Тимерзянов,</w:t>
            </w:r>
            <w:r>
              <w:rPr>
                <w:color w:val="000000"/>
                <w:sz w:val="28"/>
                <w:szCs w:val="28"/>
              </w:rPr>
              <w:t xml:space="preserve"> А.</w:t>
            </w:r>
            <w:r>
              <w:rPr>
                <w:sz w:val="27"/>
                <w:szCs w:val="27"/>
              </w:rPr>
              <w:t xml:space="preserve">Р.Шафигуллин, Ю.З.Камал-тынов, А.В.Хохорин, А.Ю.Николаев, Д.Г.Хами-тов, Д.З.Хамадишин, Э.Н.Фаттахов, А.Ю.Ва-фин, В.А.Леонов, Э.А.Зарипова, </w:t>
            </w:r>
            <w:r>
              <w:rPr>
                <w:color w:val="000000"/>
                <w:sz w:val="28"/>
                <w:szCs w:val="28"/>
              </w:rPr>
              <w:t xml:space="preserve">А.В.Мавли-ков, </w:t>
            </w:r>
            <w:r>
              <w:rPr>
                <w:sz w:val="28"/>
                <w:szCs w:val="28"/>
              </w:rPr>
              <w:t>А.М.Сибагатуллин, М.А.Патяшина, А.Р.Зарипов, М.А.</w:t>
            </w:r>
            <w:r>
              <w:rPr>
                <w:color w:val="000000"/>
                <w:sz w:val="28"/>
                <w:szCs w:val="28"/>
              </w:rPr>
              <w:t xml:space="preserve">Сафиуллин, </w:t>
            </w:r>
            <w:r>
              <w:rPr>
                <w:sz w:val="28"/>
                <w:szCs w:val="28"/>
              </w:rPr>
              <w:t>С.Н.Погодин, И.Р.Гафуров, А.Г.Залялова, Р.Р.Кадыров</w:t>
            </w:r>
          </w:p>
          <w:p>
            <w:pPr>
              <w:pStyle w:val="Normal"/>
              <w:widowControl w:val="false"/>
              <w:autoSpaceDE w:val="false"/>
              <w:ind w:left="34" w:right="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4678" w:type="dxa"/>
            <w:tcBorders/>
          </w:tcPr>
          <w:p>
            <w:pPr>
              <w:pStyle w:val="Normal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глашенные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писку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работы министерств и ведомств, органов местного самоуправления муниципальных образований Республики Татарстан по противодействию распространению наркотических средств и психотропных веществ и профилактике наркотизации населения в Республике Татарстан в 2015 году и задачах на 2016 год  </w:t>
      </w:r>
    </w:p>
    <w:p>
      <w:pPr>
        <w:pStyle w:val="Normal"/>
        <w:ind w:left="0" w:right="-143" w:firstLine="709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ind w:left="0" w:right="0"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(Э.И.Гараев, С.А.Осипов, Л.Н.Халабуда, Л.Р.Ибрагимова)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Информацию об итогах</w:t>
      </w:r>
      <w:r>
        <w:rPr>
          <w:sz w:val="28"/>
          <w:szCs w:val="28"/>
        </w:rPr>
        <w:t xml:space="preserve"> антинаркотической работы министерств и ведомств, органов местного самоуправления муниципальных образований Республики Татарстан по противодействию  распространению наркотических средств и психотропных веществ и профилактике наркотизации населения в Республике Татарстан в 2015 году и задачах на 2016 год  принять к сведению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инистерствам и ведомствам, органам местного самоуправления муниципальных образований </w:t>
      </w:r>
      <w:r>
        <w:rPr>
          <w:sz w:val="28"/>
          <w:szCs w:val="28"/>
        </w:rPr>
        <w:t>Республики Татар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ыполнение задач, определенных Стратегией государственной антинаркотической политики Российской Федерации до 2020 года, Национальной системой комплексной реабилитации и ресоциализации потребителей наркотических средств и психотропных веществ и подпрограммой «Профилактика наркомании среди населения Республики Татарстан на 2014 – 2020 годы» государственной программы «Обеспечение общественного порядка и противодействие преступности в Республике Татарстан на 2014 – 2020 годы» (далее – Подпрограмма)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стижение пороговых значений индикаторов оценки результатов Подпрограммы, целевое и рациональное использование финансовых средств, выделенных на реализацию ее мероприятий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казание содействия общественным организациям в подготовке и проведении мероприятий по пропаганде здорового образа жизни, профилактике наркомании и оказанию социальных услуг и  помощи наркозависимым и их родственникам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альнейшее развитие республиканского волонтерского антинаркотического движения, формирование мотивации на ведение здорового образа жизни, вовлечение подростков и молодежи в занятия физической культурой и спортом;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ность работы с подростками из «группы риска» и их  родителями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едложить Управлению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у внутренних дел по Республике Татарстан,</w:t>
      </w:r>
      <w:r>
        <w:rPr>
          <w:sz w:val="28"/>
          <w:szCs w:val="28"/>
        </w:rPr>
        <w:t xml:space="preserve"> Управлению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Татарстанской таможне Приволжского таможенного управления Федеральной таможенной службы, Управлению Федеральной миграционной службы России по Республике Татарстан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должить наращивание усилий по выявлению и пресечению деятельности преступных сообществ и организованных наркогрупп, ликвидации контрабандных каналов поступления наркотиков на территорию Республики Татарстан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усилить работу по противодействию легализации доходов, полученных от сбыта наркотических средств, психотропных и сильнодействующих веществ, подрыву экономических основ наркобизнеса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ть взаимодействие, в том числе при проведении комплексных оперативно-профилактических мероприятий («Мак», «Канал» и др.)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сти необходимый комплекс оперативно-разыскных и профилактических мероприятий в целях обеспечения наркобезопасности в период подготовки к проведению в г. Казани матчей Чемпионата мира по футболу 2018 года и Кубка Конфедераций 2017 год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4. Предложить Управлению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у внутренних дел по Республике Татарстан активизировать работу по проведению целевых оперативно-профилактических мероприятий, направленных на пресечение распространения и употребления наркотиков в местах массового досуга молодежи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5. Предложить Прокуратуре Республики Татарстан совместно с аппаратом антинаркотической комиссии Республики Татарстан, Управлением Федеральной службы Российской Федерации по контролю за оборотом наркотиков по Республике Татарстан в рамках мероприятий, приуроченных к Международному дню борьбы со злоупотреблением наркотическими средствами и их незаконным оборотом, организовать проведение республиканского антинаркотического месячника «Жизнь без наркотиков»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6. Предложить Управлению Федеральной службы исполнения наказаний России по Республике Татарстан совместно с Управлением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ом внутренних дел по Республике Татарстан</w:t>
      </w:r>
      <w:r>
        <w:rPr>
          <w:sz w:val="28"/>
          <w:szCs w:val="28"/>
        </w:rPr>
        <w:t xml:space="preserve"> продолжить работу по реализации комплекса оперативно-профилактических мероприятий, направленных на недопущение проникновения наркотических средств и психотропных веществ в места лишения свободы.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7. Предложить Татарской транспортной прокуратуре Приволжской транспортной прокуратуры совместно с Татарстанской таможней Приволжского таможенного управления Федеральной таможенной службы, Управлением Федеральной службы безопасности Российской Федерации </w:t>
      </w:r>
      <w:r>
        <w:rPr>
          <w:bCs/>
          <w:sz w:val="28"/>
          <w:szCs w:val="28"/>
        </w:rPr>
        <w:t>по Республике Татарстан,</w:t>
      </w:r>
      <w:r>
        <w:rPr>
          <w:sz w:val="28"/>
          <w:szCs w:val="28"/>
        </w:rPr>
        <w:t xml:space="preserve"> Управлением Федеральной службы Российской Федерации по контролю за оборотом наркотиков по Республике Татарстан, </w:t>
      </w:r>
      <w:r>
        <w:rPr>
          <w:bCs/>
          <w:sz w:val="28"/>
          <w:szCs w:val="28"/>
        </w:rPr>
        <w:t>Министерством внутренних дел по Республике Татарстан усилить контроль за перемещением грузов и пассажиров из наркоопасных регионов.</w:t>
      </w:r>
    </w:p>
    <w:p>
      <w:pPr>
        <w:pStyle w:val="Normal"/>
        <w:ind w:left="0" w:right="0" w:firstLine="600"/>
        <w:rPr>
          <w:bCs/>
          <w:sz w:val="28"/>
          <w:szCs w:val="28"/>
        </w:rPr>
      </w:pPr>
      <w:r>
        <w:rPr>
          <w:sz w:val="28"/>
          <w:szCs w:val="28"/>
        </w:rPr>
        <w:t xml:space="preserve">1.8. Предложить Управлению Федеральной службы Российской Федерации по контролю за оборотом наркотиков по Республике Татарстан, Управлению Федеральной службы безопасности Российской Федерации </w:t>
      </w:r>
      <w:r>
        <w:rPr>
          <w:bCs/>
          <w:sz w:val="28"/>
          <w:szCs w:val="28"/>
        </w:rPr>
        <w:t xml:space="preserve">по Республике Татарстан, </w:t>
      </w:r>
      <w:r>
        <w:rPr>
          <w:sz w:val="28"/>
          <w:szCs w:val="28"/>
        </w:rPr>
        <w:t xml:space="preserve">Министерству внутренних дел по Республике Татарстан, </w:t>
      </w:r>
      <w:r>
        <w:rPr>
          <w:bCs/>
          <w:sz w:val="28"/>
          <w:szCs w:val="28"/>
        </w:rPr>
        <w:t xml:space="preserve">Управлению Федеральной службы по надзору в сфере связи, информационных технологий и массовых коммуникаций по Республике Татарстан </w:t>
      </w:r>
      <w:r>
        <w:rPr>
          <w:sz w:val="28"/>
          <w:szCs w:val="28"/>
        </w:rPr>
        <w:t>на постоянной основе проводить мониторинг сети Интернет на предмет выявления сайтов, содержащих рекламную информацию о новых видах одурманивающих, психоактивных веществ, либо пропагандирующих их потребление, и своевременно принимать решения о прекращении доступа к ним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9. </w:t>
      </w:r>
      <w:r>
        <w:rPr>
          <w:sz w:val="28"/>
          <w:szCs w:val="28"/>
        </w:rPr>
        <w:t xml:space="preserve">Министерству образования и науки Республики Татарстан совместно с  Министерством здравоохранения Республики Татарстан до 1 мая 2016 года представить в аппарат антинаркотической комиссии в Республике Татарстан предложения по повышению эффективности проведения профилактических медицинских осмотров учащихся и студентов на предмет употребления наркотических средств и психотропных веществ. 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0. Министерству здравоохранения Республики Татарстан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беспечить проведение медицинского освидетельствования лиц, задержанных по подозрению в употреблении наркотических средств по постановлениям, вынесенным правоохранительными органами Елабужского муниципального района Республики Татарстан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должить мероприятия по совершенствованию: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иагностических методик, направленных на выявление потребителей новых наркотических средств и психотропных веществ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грамм медико-социальной реабилитации больных наркоманией и членов их семей, включающих применение современных форм, методов и  технологий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1. Министерству здравоохранения Республики Татарстан, </w:t>
      </w:r>
      <w:r>
        <w:rPr>
          <w:bCs/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Республике Татарстан (Татарстан)</w:t>
      </w:r>
      <w:r>
        <w:rPr>
          <w:sz w:val="28"/>
          <w:szCs w:val="28"/>
        </w:rPr>
        <w:t xml:space="preserve"> совместно с Республиканским бюро судебно-медицинской экспертизы Министерства здравоохранения Республики Татарстан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 1 мая 2016 года отработать механизм передачи в правоохранительные органы персональных данных о лицах, умерших от отравлений наркотическими средствами и психотропными веществам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жеквартально проводить сверку данных о фактах смертельных отравлений наркотическими средствами и психотропными веществам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 10 числа первого месяца квартала направлять совместную аналитическую справку о фактах смертельных отравлений наркотическими средствами и психотропными веществами в аппарат антинаркотической комиссии в Республике Татарстан в целях формирования доклада руководству республики.</w:t>
      </w:r>
    </w:p>
    <w:p>
      <w:pPr>
        <w:pStyle w:val="TextBodyIndent"/>
        <w:ind w:left="0" w:right="0" w:firstLine="709"/>
        <w:rPr>
          <w:bCs/>
          <w:lang w:val="ru-RU"/>
        </w:rPr>
      </w:pPr>
      <w:r>
        <w:rPr/>
        <w:t>1.1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>
          <w:bCs/>
        </w:rPr>
        <w:t>Республиканскому агентству по печати и массовым коммуникациям  «Татмедиа»</w:t>
      </w:r>
      <w:r>
        <w:rPr>
          <w:bCs/>
          <w:lang w:val="ru-RU"/>
        </w:rPr>
        <w:t xml:space="preserve"> осуществлять целенаправленную антинаркотическую пропаганду в печатных и электронных средствах массовой информации, организовать выступления и публикации сотрудников правоохранительных органов, специалистов здравоохранения, образования, размещение социальной рекламы.</w:t>
      </w:r>
    </w:p>
    <w:p>
      <w:pPr>
        <w:pStyle w:val="TextBodyIndent"/>
        <w:ind w:left="0" w:right="0" w:firstLine="709"/>
        <w:rPr>
          <w:bCs/>
          <w:sz w:val="28"/>
          <w:szCs w:val="28"/>
          <w:lang w:val="ru-RU"/>
        </w:rPr>
      </w:pPr>
      <w:r>
        <w:rPr>
          <w:bCs/>
          <w:lang w:val="ru-RU"/>
        </w:rPr>
        <w:t>1.13. Военному комиссариату Республики Татарстан активизировать проведение мероприятий профилактической направленности в отношении контингента допризывного возраста в рамках работы по воинскому учету лиц, подлежащих призыву на военную службу.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4. </w:t>
      </w:r>
      <w:r>
        <w:rPr>
          <w:bCs/>
          <w:sz w:val="28"/>
          <w:szCs w:val="28"/>
        </w:rPr>
        <w:t>Аппарату антинаркотической комиссии в Республике Татарстан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 с заинтересованными министерствами и ведомствами: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оработать вопрос об оказании финансовой поддержки деятельности социально ориентированных некоммерческих организаций, реализующих проекты среди уязвимых групп населения;</w:t>
      </w:r>
    </w:p>
    <w:p>
      <w:pPr>
        <w:pStyle w:val="31"/>
        <w:widowControl w:val="false"/>
        <w:spacing w:lineRule="auto" w:line="228" w:before="0" w:after="0"/>
        <w:ind w:left="0" w:right="-83" w:firstLine="709"/>
        <w:jc w:val="both"/>
        <w:rPr>
          <w:lang w:val="ru-RU"/>
        </w:rPr>
      </w:pPr>
      <w:r>
        <w:rPr>
          <w:sz w:val="28"/>
          <w:szCs w:val="28"/>
        </w:rPr>
        <w:t xml:space="preserve">продолжить практику оказания методической и консультативной помощи </w:t>
      </w:r>
      <w:r>
        <w:rPr>
          <w:bCs/>
          <w:sz w:val="28"/>
          <w:szCs w:val="28"/>
        </w:rPr>
        <w:t xml:space="preserve">муниципальным районам и городским округам </w:t>
      </w:r>
      <w:r>
        <w:rPr>
          <w:sz w:val="28"/>
          <w:szCs w:val="28"/>
        </w:rPr>
        <w:t>Республики Татарстан в организации  антинаркотической работ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я участие в заседаниях антинаркотических комиссий муниципальных образований Республики Татарстан. </w:t>
      </w:r>
      <w:r>
        <w:rPr>
          <w:sz w:val="28"/>
          <w:szCs w:val="28"/>
          <w:lang w:val="ru-RU"/>
        </w:rPr>
        <w:t>П</w:t>
      </w:r>
      <w:r>
        <w:rPr>
          <w:bCs/>
          <w:sz w:val="28"/>
          <w:szCs w:val="28"/>
          <w:lang w:val="ru-RU"/>
        </w:rPr>
        <w:t xml:space="preserve">редложить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Федеральной службы Российской Федерации по контролю за оборотом наркотиков по Республике Татарстан</w:t>
      </w:r>
      <w:r>
        <w:rPr>
          <w:sz w:val="28"/>
          <w:szCs w:val="28"/>
          <w:lang w:val="ru-RU"/>
        </w:rPr>
        <w:t xml:space="preserve"> принять участие в вышеуказанной работе согласно своей компетенции.</w:t>
      </w:r>
    </w:p>
    <w:p>
      <w:pPr>
        <w:pStyle w:val="TextBodyIndent"/>
        <w:ind w:left="0" w:right="0" w:firstLine="709"/>
        <w:rPr>
          <w:bCs/>
          <w:lang w:val="ru-RU"/>
        </w:rPr>
      </w:pPr>
      <w:r>
        <w:rPr>
          <w:lang w:val="ru-RU"/>
        </w:rPr>
        <w:t xml:space="preserve">1.15. </w:t>
      </w:r>
      <w:r>
        <w:rPr/>
        <w:t xml:space="preserve">Предложить главам муниципальных образований </w:t>
      </w:r>
      <w:r>
        <w:rPr>
          <w:bCs/>
        </w:rPr>
        <w:t>Республики Татарстан</w:t>
      </w:r>
      <w:r>
        <w:rPr>
          <w:bCs/>
          <w:lang w:val="ru-RU"/>
        </w:rPr>
        <w:t>:</w:t>
      </w:r>
    </w:p>
    <w:p>
      <w:pPr>
        <w:pStyle w:val="TextBodyIndent"/>
        <w:ind w:left="0" w:right="0" w:firstLine="709"/>
        <w:rPr>
          <w:lang w:val="ru-RU"/>
        </w:rPr>
      </w:pPr>
      <w:r>
        <w:rPr>
          <w:bCs/>
          <w:lang w:val="ru-RU"/>
        </w:rPr>
        <w:t>в 1 квартале 2016 года рассмотреть на заседании муниципальной антинаркотической комиссии итоги антинаркотической работы в муниципальном образовании в 2015 году, копии протоколов до 10 апреля 2016 года представить в аппарат антинаркотической комиссии в Республике Татарстан;</w:t>
      </w:r>
    </w:p>
    <w:p>
      <w:pPr>
        <w:pStyle w:val="TextBodyIndent"/>
        <w:spacing w:lineRule="auto" w:line="228"/>
        <w:ind w:left="0" w:right="0" w:firstLine="709"/>
        <w:rPr>
          <w:lang w:val="ru-RU"/>
        </w:rPr>
      </w:pPr>
      <w:r>
        <w:rPr>
          <w:lang w:val="ru-RU"/>
        </w:rPr>
        <w:t>совместно с правоохранительными органами, заинтересованными ведомствами и учреждениями организовать проведение мониторинга деятельности негосударственных реабилитационных центров, располагающихся на территории муниципального образования;</w:t>
      </w:r>
    </w:p>
    <w:p>
      <w:pPr>
        <w:pStyle w:val="TextBodyIndent"/>
        <w:spacing w:lineRule="auto" w:line="228"/>
        <w:ind w:left="0" w:right="0" w:firstLine="709"/>
        <w:rPr>
          <w:lang w:val="ru-RU"/>
        </w:rPr>
      </w:pPr>
      <w:r>
        <w:rPr>
          <w:lang w:val="ru-RU"/>
        </w:rPr>
        <w:t>организовать работу по своевременному исполнению предписаний правоохранительных органов о принятии мер по уничтожению выявленных очагов дикорастущих наркосодержащих растений;</w:t>
      </w:r>
    </w:p>
    <w:p>
      <w:pPr>
        <w:pStyle w:val="TextBodyIndent"/>
        <w:spacing w:lineRule="auto" w:line="228"/>
        <w:ind w:left="0" w:right="0" w:firstLine="709"/>
        <w:rPr>
          <w:sz w:val="28"/>
          <w:szCs w:val="28"/>
          <w:highlight w:val="yellow"/>
        </w:rPr>
      </w:pPr>
      <w:r>
        <w:rPr>
          <w:lang w:val="ru-RU"/>
        </w:rPr>
        <w:t xml:space="preserve">совместно с правоохранительными органами на постоянной основе </w:t>
      </w:r>
      <w:r>
        <w:rPr/>
        <w:t>проводить комплексное изучение условий совместного проживания несовершеннолетних и их родителей в жилых помещениях, используемых для изготовления и потребления наркотических средств и психотропных веществ, в целях принятия соответствующих мер по защите прав и законных интересов несовершеннолетних</w:t>
      </w:r>
      <w:r>
        <w:rPr>
          <w:lang w:val="ru-RU"/>
        </w:rPr>
        <w:t>.</w:t>
      </w:r>
    </w:p>
    <w:p>
      <w:pPr>
        <w:pStyle w:val="Normal"/>
        <w:ind w:left="0" w:righ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ind w:left="1134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лада о наркоситуации в Республике Татарстан </w:t>
      </w:r>
      <w:r>
        <w:rPr>
          <w:sz w:val="28"/>
          <w:szCs w:val="28"/>
        </w:rPr>
        <w:t>(по результатам мониторинга наркоситуации в Республике Татарстан в 2015 году)</w:t>
      </w:r>
    </w:p>
    <w:p>
      <w:pPr>
        <w:pStyle w:val="Normal"/>
        <w:ind w:left="1134" w:right="567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ind w:left="0" w:right="0"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2.1. Утвердить прилагаемый доклад о наркоситуации в Республике Татарстан (по результатам мониторинга наркоситуации в Республике Татарстан в 2015 году) и направить в Государственный антинаркотический комитет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 Предложить председателям муниципальных антинаркотических комиссий в городе Набережные Челны, Альметьевском, Бугульминском и Нижнекамском муниципальных районах Республики Татарстан до 1 мая 2016 года принять комплекс дополнительных организационно-практических мер, направленных на снижение уровня наркотизации населения и совершенствование антинаркотической работы.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</w:t>
      </w:r>
      <w:r>
        <w:rPr>
          <w:sz w:val="28"/>
          <w:szCs w:val="28"/>
        </w:rPr>
        <w:t xml:space="preserve"> Министерствам, ведомствам, указанным в настоящем решении, </w:t>
      </w:r>
      <w:r>
        <w:rPr>
          <w:bCs/>
          <w:sz w:val="28"/>
          <w:szCs w:val="28"/>
        </w:rPr>
        <w:t xml:space="preserve">муниципальным образованиям </w:t>
      </w:r>
      <w:r>
        <w:rPr>
          <w:sz w:val="28"/>
          <w:szCs w:val="28"/>
        </w:rPr>
        <w:t xml:space="preserve">Республики Татарстан направить до 15 июля 2016 года информацию о проведенной работе в аппарат антинаркотической комиссии в Республике Татарстан. </w:t>
      </w:r>
    </w:p>
    <w:p>
      <w:pPr>
        <w:pStyle w:val="Normal"/>
        <w:ind w:left="0" w:righ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4" w:right="99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овышении качества контроля за отпуском из аптечных организаций лекарственных препаратов, подлежащих предметно-количественному учету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737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(протокольно)</w:t>
      </w:r>
    </w:p>
    <w:p>
      <w:pPr>
        <w:pStyle w:val="Normal"/>
        <w:ind w:left="0" w:right="0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Информацию о фактах употребления лекарственных препаратов в немедицинских целях и повышении качества контроля за отпуском из аптечных организаций лекарственных препаратов, подлежащих предметно-количественному учету принять к сведению.</w:t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2. Министерству здравоохранения Республики Татарстан, </w:t>
      </w:r>
      <w:r>
        <w:rPr>
          <w:bCs/>
          <w:sz w:val="28"/>
          <w:szCs w:val="28"/>
        </w:rPr>
        <w:t>Управлению Федеральной службы по надзору в сфере защиты прав потребителей и благополучия человека по Республике Татарстан (Татарстан)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bCs/>
          <w:sz w:val="28"/>
          <w:szCs w:val="28"/>
        </w:rPr>
        <w:t>вести постоянный мониторинг фактов употребления лекарственных препаратов (</w:t>
      </w:r>
      <w:r>
        <w:rPr>
          <w:sz w:val="28"/>
          <w:szCs w:val="28"/>
        </w:rPr>
        <w:t>«Прегабалин», «Тропикамид», «Циклопентолат») в немедицинских целях, в том числе фактов острых и смертельных отравлений данными препаратами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зультаты мониторинга ежеквартально (до 10 числа первого месяца квартала) докладывать в аппарат антинаркотической комиссии в Республике Татарстан;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фактов </w:t>
      </w:r>
      <w:r>
        <w:rPr>
          <w:bCs/>
          <w:sz w:val="28"/>
          <w:szCs w:val="28"/>
        </w:rPr>
        <w:t>употребления лекарственных препаратов (</w:t>
      </w:r>
      <w:r>
        <w:rPr>
          <w:sz w:val="28"/>
          <w:szCs w:val="28"/>
        </w:rPr>
        <w:t>«Прегабалин», «Тропикамид», «Циклопентолат») в немедицинских целях (в том числе фактов острых и смертельных отравлений), вносить предложения об усилении мер контроля за отпуском данных препаратов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выполнением настоящего протокольного решения возложить на аппарат антинаркотической комиссии в Республике Татарстан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Президента</w:t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и Татарстан                                                                                   И.Ш.Халиков</w:t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fldChar w:fldCharType="begin"/>
      </w:r>
      <w:r>
        <w:rPr>
          <w:sz w:val="18"/>
          <w:szCs w:val="18"/>
          <w:bCs/>
          <w:color w:val="000000"/>
        </w:rPr>
        <w:instrText xml:space="preserve"> FILENAME \p </w:instrText>
      </w:r>
      <w:r>
        <w:rPr>
          <w:sz w:val="18"/>
          <w:szCs w:val="18"/>
          <w:bCs/>
          <w:color w:val="000000"/>
        </w:rPr>
        <w:fldChar w:fldCharType="separate"/>
      </w:r>
      <w:r>
        <w:rPr>
          <w:sz w:val="18"/>
          <w:szCs w:val="18"/>
          <w:bCs/>
          <w:color w:val="000000"/>
        </w:rPr>
        <w:t>/tmp/in/input.doc</w:t>
      </w:r>
      <w:r>
        <w:rPr>
          <w:sz w:val="18"/>
          <w:szCs w:val="18"/>
          <w:bCs/>
          <w:color w:val="000000"/>
        </w:rPr>
        <w:fldChar w:fldCharType="end"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0" w:right="0" w:firstLine="851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PMingLiU;新細明體"/>
      <w:sz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eastAsia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rFonts w:eastAsia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6:00Z</dcterms:created>
  <dc:creator>user</dc:creator>
  <dc:description/>
  <dc:language>en-US</dc:language>
  <cp:lastModifiedBy>nark3</cp:lastModifiedBy>
  <cp:lastPrinted>2016-03-29T16:33:00Z</cp:lastPrinted>
  <dcterms:modified xsi:type="dcterms:W3CDTF">2016-03-30T10:09:00Z</dcterms:modified>
  <cp:revision>5</cp:revision>
  <dc:subject/>
  <dc:title>ПРОТОКОЛ</dc:title>
</cp:coreProperties>
</file>