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0 июля 2011г.                                         г.Казань                                            № 16АНК</w:t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0"/>
      </w:tblGrid>
      <w:tr>
        <w:trPr>
          <w:trHeight w:val="1016" w:hRule="atLeast"/>
        </w:trPr>
        <w:tc>
          <w:tcPr>
            <w:tcW w:w="4537" w:type="dxa"/>
            <w:tcBorders/>
          </w:tcPr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зидент Республики Татарстан, </w:t>
            </w:r>
          </w:p>
          <w:p>
            <w:pPr>
              <w:pStyle w:val="Normal"/>
              <w:ind w:right="-108" w:hanging="0"/>
              <w:jc w:val="left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миссии в Республике Татарстан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Н.Миннихан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>
          <w:trHeight w:val="41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мьер-министра Республики Татарстан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Муратов </w:t>
            </w:r>
          </w:p>
        </w:tc>
      </w:tr>
      <w:tr>
        <w:trPr>
          <w:trHeight w:val="412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мьер-министра Республики Татарстан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заместитель  председателя комиссии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.Р.Валеева </w:t>
            </w:r>
          </w:p>
        </w:tc>
      </w:tr>
      <w:tr>
        <w:trPr>
          <w:trHeight w:val="1116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члены антинаркотической комиссии в Республике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Гусев, А.А.Сафаров, Д.З.Хамадишин,    А.А.Щитов, А.З.Фаррахов, Р.Т.Бурганов, А.Х.Гильмутдинов, М.Я.Муратов, И.Р.Гафуров, В.М.Сохабеев, Р.Г.Садыкова</w:t>
            </w:r>
          </w:p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глашенны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писку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4" w:right="991" w:hanging="0"/>
        <w:rPr/>
      </w:pPr>
      <w:r>
        <w:rPr>
          <w:b/>
          <w:bCs/>
          <w:sz w:val="28"/>
          <w:szCs w:val="28"/>
        </w:rPr>
        <w:t xml:space="preserve">Об организации и проведении антинаркотической профилактической работы в высших учебных заведениях, функционирующих на территории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left="1134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( И.Р.Гафуров, Г.С.Дьяконов, А.С.Созинов)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eastAsia="Calibri"/>
          <w:sz w:val="28"/>
          <w:szCs w:val="22"/>
          <w:lang w:eastAsia="en-US"/>
        </w:rPr>
        <w:t xml:space="preserve">Заслушав и обсудив информацию Совета ректоров вузов Республики Татарстан </w:t>
      </w:r>
      <w:r>
        <w:rPr>
          <w:bCs/>
          <w:sz w:val="28"/>
          <w:szCs w:val="28"/>
        </w:rPr>
        <w:t xml:space="preserve">об организации и проведении антинаркотической профилактической работы в высших учебных заведениях, </w:t>
      </w:r>
      <w:r>
        <w:rPr>
          <w:sz w:val="28"/>
          <w:szCs w:val="28"/>
        </w:rPr>
        <w:t xml:space="preserve">антинаркотическая комиссия в Республике Татарстан отмечает, что в вузах проводится определенная работа по профилактике наркомании и популяризации здорового образа жизни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Общ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ю деятельности вузов по внедрению образовательных, научных и воспитательных технологий осуществляет Совет ректоров вузов Республики Татарстан (далее – Совет ректоров), </w:t>
      </w:r>
      <w:r>
        <w:rPr>
          <w:rFonts w:eastAsia="Calibri"/>
          <w:sz w:val="28"/>
          <w:szCs w:val="28"/>
          <w:lang w:eastAsia="en-US"/>
        </w:rPr>
        <w:t xml:space="preserve"> на заседаниях которого с участием представителей и специалистов заинтересованных министерств и ведомств   два раза в год обсуждаются  проблемы наркотизации молодежи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ая антинаркотическая профилактическая работа осуществляется под руководством Координационного совета по воспитательной работе при Совете ректоров, в состав которого входят </w:t>
      </w:r>
      <w:r>
        <w:rPr>
          <w:sz w:val="28"/>
          <w:szCs w:val="28"/>
        </w:rPr>
        <w:t xml:space="preserve">проректоры  по воспитательной работе вузов. </w:t>
      </w:r>
      <w:r>
        <w:rPr>
          <w:rFonts w:eastAsia="Calibri"/>
          <w:sz w:val="28"/>
          <w:szCs w:val="28"/>
          <w:lang w:eastAsia="en-US"/>
        </w:rPr>
        <w:t xml:space="preserve">На его заседаниях  регулярно рассматриваются вопросы </w:t>
      </w:r>
      <w:r>
        <w:rPr>
          <w:sz w:val="28"/>
          <w:szCs w:val="28"/>
        </w:rPr>
        <w:t>профилактики наркотизации в студенческой среде, тестирования на наркотики, организации досуга молодежи, развития добровольческого движения и т.д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большинстве вузов разработаны и реализуются программы (планы) по профилактике социально-негативных явлений и пропаганде здорового образа жизни. В учебные программы введены разделы, в которых рассматриваются  вопросы формирования культуры здоровья, профилактики алкоголизма и наркотизации в объеме от 16 до 144 часов в год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07-2009 годах  Министерством по делам молодежи, спорту и туризму Республики Татарстан совместно с Советом ректоров в рамках Республиканской комплексной программы профилактики наркотизации населения в Республике Татарстан  был   реализован  проект  «Психологическая служба в вузах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проекте приняли участие более 30 вузов и филиалов, за этот период проконсультированы и оказана помощь </w:t>
      </w:r>
      <w:r>
        <w:rPr>
          <w:iCs/>
          <w:sz w:val="28"/>
          <w:szCs w:val="28"/>
        </w:rPr>
        <w:t xml:space="preserve">более  65,0 тыс.студентам. </w:t>
      </w:r>
      <w:r>
        <w:rPr>
          <w:sz w:val="28"/>
          <w:szCs w:val="28"/>
        </w:rPr>
        <w:t xml:space="preserve">В отдельных вузах  созданы собственные психологические  службы, в других  эта работа среди студенческой молодежи проводится муниципальными учреждениями по делам  детей и молодежи. 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02" w:leader="none"/>
        </w:tabs>
        <w:ind w:firstLine="709"/>
        <w:rPr/>
      </w:pPr>
      <w:r>
        <w:rPr/>
        <w:t>Эффективной формой профилактической работы в вузах является  проведение</w:t>
      </w:r>
      <w:r>
        <w:rPr>
          <w:b/>
        </w:rPr>
        <w:t xml:space="preserve"> </w:t>
      </w:r>
      <w:r>
        <w:rPr/>
        <w:t>медицинских профилактических осмотров</w:t>
      </w:r>
      <w:r>
        <w:rPr>
          <w:b/>
        </w:rPr>
        <w:t xml:space="preserve"> </w:t>
      </w:r>
      <w:r>
        <w:rPr/>
        <w:t xml:space="preserve">студентов на предмет употребления  наркотических средств и психотропных веществ. В правила внутреннего распорядка вузов введены положения, предусматривающие обязательное прохождение студентами профилактических осмотров. С 2006 года было протестировано 224332 студента,    выявлено  234 наркопотребителя.  </w:t>
      </w:r>
    </w:p>
    <w:p>
      <w:pPr>
        <w:pStyle w:val="TextBodyIndent"/>
        <w:tabs>
          <w:tab w:val="clear" w:pos="708"/>
          <w:tab w:val="left" w:pos="1002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ное значение  придается вовлечению студентов в занятия физической культурой и спортом. </w:t>
      </w:r>
      <w:r>
        <w:rPr>
          <w:color w:val="000000"/>
        </w:rPr>
        <w:t>В настоящее время около 36,0 % студентов регулярно занимаются в спортивных секциях (</w:t>
      </w:r>
      <w:r>
        <w:rPr/>
        <w:t>2009 г. - 30,2%).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большое внимание уделяется развитию волонтерского движения в вузах. Во всех вузах ежегодно </w:t>
      </w:r>
      <w:r>
        <w:rPr>
          <w:sz w:val="28"/>
          <w:szCs w:val="28"/>
          <w:lang w:eastAsia="en-US"/>
        </w:rPr>
        <w:t xml:space="preserve">при поддержке министерств и ведомств, молодежных общественных объединений организуются тематические олимпиады, конкурсы, акции. Традиционный характер приобрели мероприятия, посвященные Международному дню борьбы с наркоманией, Международному дню борьбы со СПИДом, Всемирному дню без табачного дыма, весенняя акция студентов г.Казани «Мы здоровы! Присоединяйтесь!». </w:t>
      </w:r>
    </w:p>
    <w:p>
      <w:pPr>
        <w:pStyle w:val="Normal"/>
        <w:ind w:right="-79" w:firstLine="709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Вместе с тем, по данным правоохранительных органов за период 2010 г. и          6 месяцев  2011 года были задержаны за совершение различных правонарушений, связанных с незаконным оборотом наркотиков 128 студентов из 44  высших учебных заведений, из которых 49 человек привлечены к уголовной и 79 человек  – к административной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В целях совершенствования </w:t>
      </w:r>
      <w:r>
        <w:rPr>
          <w:bCs/>
          <w:sz w:val="28"/>
          <w:szCs w:val="28"/>
        </w:rPr>
        <w:t xml:space="preserve">организации и проведения  антинаркотической профилактической  работы в высших учебных заведениях, функционирующих на территории </w:t>
      </w:r>
      <w:r>
        <w:rPr>
          <w:sz w:val="28"/>
          <w:szCs w:val="28"/>
        </w:rPr>
        <w:t>Республики Татар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ребуется активизация деятельности Совета ректоров и Координационного совета в сфере противодействия распространению наркомании, разработка и внедрение эффективных форм и методов антинаркотической профилактической работы, поддержка и  развитие  в</w:t>
      </w:r>
      <w:r>
        <w:rPr>
          <w:sz w:val="28"/>
          <w:szCs w:val="28"/>
        </w:rPr>
        <w:t xml:space="preserve">олонтерского движения по  </w:t>
      </w:r>
      <w:r>
        <w:rPr>
          <w:sz w:val="28"/>
          <w:szCs w:val="28"/>
          <w:lang w:eastAsia="en-US"/>
        </w:rPr>
        <w:t xml:space="preserve">популяризации  здорового образа жизни, </w:t>
      </w:r>
      <w:r>
        <w:rPr>
          <w:sz w:val="28"/>
          <w:szCs w:val="28"/>
        </w:rPr>
        <w:t xml:space="preserve">укрепление взаимодействия с заинтересованными министерствами и ведомствами, общественными   организациями,  средствами массовой информации.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нтинаркотическая комиссия в Республике Татарстан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</w:t>
      </w:r>
      <w:r>
        <w:rPr>
          <w:sz w:val="28"/>
          <w:szCs w:val="28"/>
        </w:rPr>
        <w:t xml:space="preserve">Информацию председателя Совета </w:t>
      </w:r>
      <w:r>
        <w:rPr>
          <w:rFonts w:eastAsia="Calibri"/>
          <w:sz w:val="28"/>
          <w:szCs w:val="22"/>
          <w:lang w:eastAsia="en-US"/>
        </w:rPr>
        <w:t xml:space="preserve">ректоров вузов Республики Татарстан </w:t>
      </w:r>
      <w:r>
        <w:rPr>
          <w:sz w:val="28"/>
          <w:szCs w:val="28"/>
        </w:rPr>
        <w:t xml:space="preserve">   о проводимой работе в сфере противодействия распространению наркотиков и профилактике наркотизации в студенческой среде принять к сведению.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 Рекомендовать Совету ректоров вузов Республики Татарстан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принять меры по усилению координирующей роли Совета  ректоров вузов Республики Татарстан в вопросах </w:t>
      </w:r>
      <w:r>
        <w:rPr>
          <w:bCs/>
          <w:sz w:val="28"/>
          <w:szCs w:val="28"/>
        </w:rPr>
        <w:t xml:space="preserve">организации и проведения  антинаркотической профилактической работы в высших учебных заведениях, функционирующих на территории республики;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зработать до 1 ноября 2011 года Межвузовску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грамму </w:t>
      </w:r>
      <w:r>
        <w:rPr>
          <w:sz w:val="28"/>
          <w:szCs w:val="28"/>
        </w:rPr>
        <w:t>профилактики наркотизации и сохранения здоровья студенческой молодежи Республики Татарстан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ндарты по организации и проведению антинаркотической профилактической работы в высших учебных заведениях;</w:t>
      </w:r>
    </w:p>
    <w:p>
      <w:pPr>
        <w:pStyle w:val="31"/>
        <w:spacing w:before="0" w:after="0"/>
        <w:ind w:firstLine="709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совместно с заинтересованными министерствами и ведомствами </w:t>
      </w:r>
      <w:r>
        <w:rPr>
          <w:rFonts w:eastAsia="Calibri"/>
          <w:sz w:val="28"/>
          <w:szCs w:val="22"/>
          <w:lang w:eastAsia="en-US"/>
        </w:rPr>
        <w:t xml:space="preserve">до 1 октября 2011 года  </w:t>
      </w:r>
      <w:r>
        <w:rPr>
          <w:sz w:val="28"/>
          <w:szCs w:val="28"/>
        </w:rPr>
        <w:t xml:space="preserve">разработать и утвердить порядок ведения мониторинга наркоситуации в вузах; </w:t>
      </w:r>
    </w:p>
    <w:p>
      <w:pPr>
        <w:pStyle w:val="31"/>
        <w:spacing w:before="0" w:after="0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завершить </w:t>
      </w:r>
      <w:r>
        <w:rPr>
          <w:sz w:val="28"/>
          <w:szCs w:val="28"/>
          <w:lang w:eastAsia="en-US"/>
        </w:rPr>
        <w:t>до 1 октября 2011 года подписание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соглашений  по предоставлению  информации: 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с правоохранительными органами - о студентах, привлеченных к уголовной или административной ответственности  за правонарушения, совершенные в сфере незаконного оборота наркотиков; 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>Министерством  здравоохранения Республики Татарстан</w:t>
      </w:r>
      <w:r>
        <w:rPr>
          <w:sz w:val="28"/>
          <w:szCs w:val="28"/>
        </w:rPr>
        <w:t xml:space="preserve">  - о количестве выявленных случаев употребления наркотических средств и психотропных веществ студентами;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ировать антинаркотическую профилактическую работу в местах компактного проживания (общежития, студенческие городки), проведения досуга и отдыха студентов;</w:t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работу по поиску грантовых средств для проведения </w:t>
      </w:r>
      <w:r>
        <w:rPr>
          <w:rFonts w:eastAsia="Calibri"/>
          <w:sz w:val="28"/>
          <w:szCs w:val="22"/>
          <w:lang w:eastAsia="en-US"/>
        </w:rPr>
        <w:t>научно - исследовательской и профилактической работы в вузах по  антинаркотической тематике;</w:t>
      </w:r>
    </w:p>
    <w:p>
      <w:pPr>
        <w:pStyle w:val="31"/>
        <w:spacing w:before="0" w:after="0"/>
        <w:ind w:firstLine="709"/>
        <w:rPr/>
      </w:pPr>
      <w:r>
        <w:rPr>
          <w:color w:val="000000"/>
          <w:sz w:val="28"/>
          <w:szCs w:val="28"/>
        </w:rPr>
        <w:t>осуществлять обучение преподавателей вузов по вопросам организации  антинаркотической профилактической работы,</w:t>
      </w:r>
      <w:r>
        <w:rPr>
          <w:rFonts w:eastAsia="Calibri"/>
          <w:sz w:val="28"/>
          <w:szCs w:val="22"/>
          <w:lang w:eastAsia="en-US"/>
        </w:rPr>
        <w:t xml:space="preserve">  проведение научно-практических конференций, заседаний «круглых столов», конкурсов и олимпиад с участием студентов и молодых ученых;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усмотреть создание на сайте Совета ректоров вузов </w:t>
      </w:r>
      <w:r>
        <w:rPr>
          <w:bCs/>
          <w:color w:val="000000"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 и сайтах вузов разделов о проводимой антинаркотической работе;</w:t>
      </w:r>
    </w:p>
    <w:p>
      <w:pPr>
        <w:pStyle w:val="31"/>
        <w:spacing w:before="0" w:after="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о с Министерством по делам молодежи, спорту и туризму Республики Татарстан   разработать комплекс мер, направленных на повышение психологической устойчивости молодежи к неприятию наркотиков,  в том числе  на совершенствование  работы психологических служб  в вузах,  создание  благоприятных условий для самореализации, путем поддержки деятельности молодежных групп и объединений (волонтерских), занятых решением общественно значимых задач;   </w:t>
      </w:r>
    </w:p>
    <w:p>
      <w:pPr>
        <w:pStyle w:val="31"/>
        <w:spacing w:before="0" w:after="0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внести предложения в Правительство Республики Татарстан о строительстве новых общежитий для студентов национальных исследовательских университетов, функционирующих в республике.  </w:t>
      </w:r>
    </w:p>
    <w:p>
      <w:pPr>
        <w:pStyle w:val="31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 Министерствам и  ведомствам </w:t>
      </w:r>
      <w:r>
        <w:rPr>
          <w:sz w:val="28"/>
          <w:szCs w:val="28"/>
        </w:rPr>
        <w:t xml:space="preserve">оказывать практическую помощь и методическую поддержку </w:t>
      </w:r>
      <w:r>
        <w:rPr>
          <w:rFonts w:eastAsia="Calibri"/>
          <w:sz w:val="28"/>
          <w:szCs w:val="28"/>
          <w:lang w:eastAsia="en-US"/>
        </w:rPr>
        <w:t xml:space="preserve">Совету ректоров вузов </w:t>
      </w:r>
      <w:r>
        <w:rPr>
          <w:sz w:val="28"/>
          <w:szCs w:val="28"/>
        </w:rPr>
        <w:t>Республики Татарстан  в проведении антинаркотической профилактической работы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2"/>
          <w:lang w:eastAsia="en-US"/>
        </w:rPr>
        <w:t xml:space="preserve">Совету ректоров вузов </w:t>
      </w:r>
      <w:r>
        <w:rPr>
          <w:sz w:val="28"/>
          <w:szCs w:val="28"/>
        </w:rPr>
        <w:t xml:space="preserve">Республики Татарстан,  министерствам и ведомствам, указанным в настоящем протокольном решении, представить до 15 декабря     2011 года информацию о ходе выполнения протокольного решения в аппарат антинаркотической комиссии в Республике Татарстан.  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Контроль за выполнением настоящего протокольного решения возложить на аппарат антинаркотической комиссии в Республике Татарстан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             Р.Н.Минниханов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rFonts w:eastAsia="PMingLiU;新細明體"/>
      <w:sz w:val="24"/>
    </w:rPr>
  </w:style>
  <w:style w:type="character" w:styleId="Style16">
    <w:name w:val="Нижний колонтитул Знак"/>
    <w:qFormat/>
    <w:rPr>
      <w:rFonts w:eastAsia="PMingLiU;新細明體"/>
      <w:sz w:val="24"/>
    </w:rPr>
  </w:style>
  <w:style w:type="character" w:styleId="H21">
    <w:name w:val="h21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color w:val="000000"/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lang w:val="en-US"/>
    </w:rPr>
  </w:style>
  <w:style w:type="paragraph" w:styleId="Style21">
    <w:name w:val="Абзац списка"/>
    <w:basedOn w:val="Normal"/>
    <w:qFormat/>
    <w:pPr>
      <w:ind w:left="708" w:firstLine="851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0:00Z</dcterms:created>
  <dc:creator>user</dc:creator>
  <dc:description/>
  <dc:language>en-US</dc:language>
  <cp:lastModifiedBy>Администратор</cp:lastModifiedBy>
  <cp:lastPrinted>2011-08-02T13:52:00Z</cp:lastPrinted>
  <dcterms:modified xsi:type="dcterms:W3CDTF">2012-07-25T05:40:00Z</dcterms:modified>
  <cp:revision>2</cp:revision>
  <dc:subject/>
  <dc:title>Проект</dc:title>
</cp:coreProperties>
</file>