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наркотическ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еспублике Татарст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0 октября 2011г.                                         г.Казань                                      № 17 АНК</w:t>
        <w:tab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42" w:firstLine="72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7"/>
      </w:tblGrid>
      <w:tr>
        <w:trPr>
          <w:trHeight w:val="1016" w:hRule="atLeast"/>
        </w:trPr>
        <w:tc>
          <w:tcPr>
            <w:tcW w:w="4820" w:type="dxa"/>
            <w:tcBorders/>
          </w:tcPr>
          <w:p>
            <w:pPr>
              <w:pStyle w:val="Normal"/>
              <w:ind w:right="-108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резидент Республики Татарстан,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редседатель антинаркотическ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омиссии в Республике Татарстан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Н.Минниханов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сутствовали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41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и председателя комисс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.Р.Валеева, Ф.Б.Шабаев</w:t>
            </w:r>
          </w:p>
        </w:tc>
      </w:tr>
      <w:tr>
        <w:trPr>
          <w:trHeight w:val="1116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члены антинаркотической комиссии в Республике Татарста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П.Гусев,   В.А.Власов,  А.А.Сафаров, А.В.Антонов, Д.З.Хамадишин,  А.З.Фаррахов,  А.Р.Шафигуллин, Р.Т.Бурганов, А.Х.Гильмутдинов, А.М.Сибагатуллин, С.Н.Погодин, А.В.Мавликов, М.Я.Муратов, И.Р.Гафуров, В.М.Сохабеев, Р.Г.Сады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в работе участвовал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>
          <w:trHeight w:val="1116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ставители министерств и ведомст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В. Романов, А.Ю.Быков, Р.Г.Давлеев, А.К.Зиннуров, Н.В.Бутаева, А.С.Ахметшин, С.И.Гараева, Т.М.Юсупов, Р.Г.Халимдаров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В.Гурылев, Ф.И.Шагиахметов,  А.Н.Хаш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глашенные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писку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1134" w:right="1983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О работе некоммерческих организаций по оказанию медико-социальной и психологической помощи потребителям наркотических средств и психотропных веществ и лицам, прекратившим употребление наркотиков, в Республике Татарстан</w:t>
      </w:r>
    </w:p>
    <w:p>
      <w:pPr>
        <w:pStyle w:val="Normal"/>
        <w:tabs>
          <w:tab w:val="clear" w:pos="708"/>
          <w:tab w:val="left" w:pos="8364" w:leader="none"/>
        </w:tabs>
        <w:ind w:right="19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rPr>
          <w:color w:val="000000"/>
          <w:spacing w:val="-21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Л.Н.Халабуда,  Л.А.Таишева,  А.Н.Дмитриев) </w:t>
      </w:r>
    </w:p>
    <w:p>
      <w:pPr>
        <w:pStyle w:val="Normal"/>
        <w:ind w:firstLine="680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В Республике Татарстан медицинская, психологическая и социальная реабилитация потребителей наркотических средств и психотропных веществ, а также лиц, прекративших потребление наркотиков,  осуществляется в различных по структуре и ведомственной принадлежности учреждениях. Значимая часть работы по этому направлению выполняется некоммерческими  организациями  (далее - НКО). 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За последние годы в республике сформировалась довольно устойчивая группа НКО, </w:t>
      </w:r>
      <w:r>
        <w:rPr>
          <w:bCs/>
          <w:iCs/>
          <w:sz w:val="28"/>
          <w:szCs w:val="28"/>
        </w:rPr>
        <w:t>осуществляющих свою  деятельность в этой сфере (</w:t>
      </w:r>
      <w:r>
        <w:rPr>
          <w:sz w:val="28"/>
          <w:szCs w:val="28"/>
        </w:rPr>
        <w:t xml:space="preserve">Казанская общественная организация родственников наркозависимых «Вера», общественная организация «Профилактика и инициатива» Республики Татарстан, </w:t>
      </w:r>
      <w:r>
        <w:rPr>
          <w:spacing w:val="-3"/>
          <w:sz w:val="28"/>
          <w:szCs w:val="28"/>
        </w:rPr>
        <w:t xml:space="preserve">общественная организация содействия сохранению здоровья населения «Обновление» Республики Татарстан, автономная благотворительная некоммерческая организация </w:t>
      </w:r>
      <w:r>
        <w:rPr>
          <w:b/>
          <w:spacing w:val="-3"/>
          <w:sz w:val="28"/>
          <w:szCs w:val="28"/>
        </w:rPr>
        <w:t>«</w:t>
      </w:r>
      <w:r>
        <w:rPr>
          <w:spacing w:val="-3"/>
          <w:sz w:val="28"/>
          <w:szCs w:val="28"/>
        </w:rPr>
        <w:t xml:space="preserve">Новый век», </w:t>
      </w:r>
      <w:r>
        <w:rPr>
          <w:sz w:val="28"/>
          <w:szCs w:val="28"/>
        </w:rPr>
        <w:t xml:space="preserve">некоммерческий благотворительный фонд Светланы Изамбаевой,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ый фонд развития образования, охраны здоровья и профилактики ВИЧ/СПИД Тимура Исламова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 тесно сотрудничают с антинаркотической комиссией в Республике Татарстан, министерствами и ведомствами, медицинскими и социальными государственными и муниципальными учрежден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деятельности НКО явля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а  с  потребителями наркотиков на этапе «доврачебной» помощи,  реализация  низкопороговых  программ (предоставление комплекса бытовых, профилактических, социально-психологических и, при возможности, медицинских услуг, профилактика  ВИЧ/СПИДа)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ация программ по социально – психологической реабилитации, профориентации и трудовой социализации для наркозависимых, прекративших употребление наркотиков (на этапе выхода в социум);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циально - психологической поддержки родственникам  и близким  наркозависимых, а также лицам, в т.ч. женщинам, детям, живущим с ВИЧ/СПИДом.  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 xml:space="preserve">Реализация указанных проектов НКО в партнерстве с государственными учреждениями и при поддержке международных организаций позволила в целом создать </w:t>
      </w:r>
      <w:r>
        <w:rPr>
          <w:sz w:val="28"/>
          <w:szCs w:val="28"/>
        </w:rPr>
        <w:t>многоуровневую систему, обеспечивающую доступ уязвимых групп населения к эффективным программам профилактики ВИЧ-инфекции и других социально опасных заболеваний, лечения и реабилит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 время, в  деятельности   НКО имеются определенные проблемы, которые во многом обусловлены недостаточно отработанным механизмом взаимодействия и сотрудничества государственных и неправительственных организаций на принципах равноправного партнерства, несовершенством действующего законодательства в сфере размещения госзаказа, нестабильностью  и недостаточностью  грантового   финансирования.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Антинаркотическая комиссия в Республике Татарстан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ind w:firstLine="709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нформацию о проводимой работе  некоммерческих организаций по оказанию медико-социальной и психологической помощи потребителям наркотических средств и психотропных веществ и лицам, прекратившим употребление наркотиков,   принять к сведению.</w:t>
      </w:r>
    </w:p>
    <w:p>
      <w:pPr>
        <w:pStyle w:val="Normal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1.2. Предложить руководителям </w:t>
      </w:r>
      <w:r>
        <w:rPr>
          <w:sz w:val="28"/>
          <w:szCs w:val="28"/>
        </w:rPr>
        <w:t>некоммерческих</w:t>
      </w:r>
      <w:r>
        <w:rPr>
          <w:bCs/>
          <w:iCs/>
          <w:sz w:val="28"/>
          <w:szCs w:val="28"/>
        </w:rPr>
        <w:t xml:space="preserve"> организаций: 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вести подготовительную работу для прохождения добровольной сертификации  предоставляемых   социально – психологических  услуг   </w:t>
      </w:r>
      <w:r>
        <w:rPr>
          <w:sz w:val="28"/>
          <w:szCs w:val="28"/>
        </w:rPr>
        <w:t xml:space="preserve">потребителям   наркотических средств и психотропных веществ и лицам, прекратившим   употребление наркотиков, а также их родственникам;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рассмотреть целесообразность создания  ассоциации  </w:t>
      </w:r>
      <w:r>
        <w:rPr>
          <w:sz w:val="28"/>
          <w:szCs w:val="28"/>
        </w:rPr>
        <w:t xml:space="preserve">некоммерческих </w:t>
      </w:r>
      <w:r>
        <w:rPr>
          <w:bCs/>
          <w:iCs/>
          <w:sz w:val="28"/>
          <w:szCs w:val="28"/>
        </w:rPr>
        <w:t xml:space="preserve">организаций Республики Татарстан, осуществляющих антинаркотическую деятельность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Управлению Федеральной службы Российской Федерации по контролю за оборотом наркотиков по Республике Татарстан  продолжить ведение реестра</w:t>
      </w:r>
      <w:r>
        <w:rPr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екоммерческих </w:t>
      </w:r>
      <w:r>
        <w:rPr>
          <w:bCs/>
          <w:iCs/>
          <w:sz w:val="28"/>
          <w:szCs w:val="28"/>
        </w:rPr>
        <w:t xml:space="preserve">организаций,  осуществляющих антинаркотическую  деятельность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Управлению Федеральной службы Российской Федерации по контролю за оборотом наркотиков по Республике Татарстан, Министерству по делам молодежи, спорту и туризму Республики Татарстан, Министерству труда, занятости и социальной защиты Республики Татарстан ежегодно предусматрив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в рамках мероприятий Долгосрочной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целевой программы профилактики  наркотизации населения в Республике Татарстан на </w:t>
      </w: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</w:rPr>
        <w:t xml:space="preserve">2011 – 2015 годы для поддержки  (на грантовой  основе) проектов, реализуемых некоммерческими организациями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 семинаров для сотрудников некоммерческих организаций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31"/>
        <w:spacing w:before="0" w:after="0"/>
        <w:ind w:firstLine="709"/>
        <w:rPr/>
      </w:pPr>
      <w:r>
        <w:rPr>
          <w:sz w:val="28"/>
          <w:szCs w:val="28"/>
        </w:rPr>
        <w:t xml:space="preserve">1.5. </w:t>
      </w:r>
      <w:r>
        <w:rPr>
          <w:bCs/>
          <w:color w:val="000000"/>
          <w:sz w:val="28"/>
          <w:szCs w:val="28"/>
        </w:rPr>
        <w:t>Министерству здравоохранения Республики Татарстан:</w:t>
      </w:r>
    </w:p>
    <w:p>
      <w:pPr>
        <w:pStyle w:val="31"/>
        <w:spacing w:before="0" w:after="0"/>
        <w:ind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совместно с </w:t>
      </w:r>
      <w:r>
        <w:rPr>
          <w:sz w:val="28"/>
          <w:szCs w:val="28"/>
        </w:rPr>
        <w:t xml:space="preserve">некоммерческими </w:t>
      </w:r>
      <w:r>
        <w:rPr>
          <w:bCs/>
          <w:iCs/>
          <w:sz w:val="28"/>
          <w:szCs w:val="28"/>
        </w:rPr>
        <w:t xml:space="preserve"> организациями </w:t>
      </w:r>
      <w:r>
        <w:rPr>
          <w:bCs/>
          <w:color w:val="000000"/>
          <w:sz w:val="28"/>
          <w:szCs w:val="28"/>
        </w:rPr>
        <w:t>продолжить  разработку и внед-рение программ медико -</w:t>
      </w:r>
      <w:r>
        <w:rPr>
          <w:bCs/>
          <w:iCs/>
          <w:sz w:val="28"/>
          <w:szCs w:val="28"/>
        </w:rPr>
        <w:t xml:space="preserve"> социальной реабилитации</w:t>
      </w:r>
      <w:r>
        <w:rPr>
          <w:bCs/>
          <w:color w:val="000000"/>
          <w:sz w:val="28"/>
          <w:szCs w:val="28"/>
        </w:rPr>
        <w:t xml:space="preserve">  для  больных наркоманией и членов их семей;     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 1 декабря 2011 года рассмотреть  возможность   включения  низкопороговых центров в структуру ГАУЗ  «Республиканский   наркологический  диспансер» </w:t>
      </w:r>
      <w:r>
        <w:rPr>
          <w:bCs/>
          <w:color w:val="000000"/>
          <w:sz w:val="28"/>
          <w:szCs w:val="28"/>
        </w:rPr>
        <w:t xml:space="preserve">Министерства здравоохранения Республики Татарстан. 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rPr/>
      </w:pPr>
      <w:r>
        <w:rPr>
          <w:sz w:val="28"/>
          <w:szCs w:val="28"/>
        </w:rPr>
        <w:t xml:space="preserve">1.6. Министерству труда, занятости и социальной защиты Республики  совместно с некоммерческими  организациями продолжить работу по оказанию социальных услуг, а также услуг по профподготовке, профориентации и содействию в трудоустройстве лицам, прекратившим употребление наркотиков. 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7. Предложить главам  муниципальных образований </w:t>
      </w:r>
      <w:r>
        <w:rPr>
          <w:bCs/>
          <w:color w:val="000000"/>
          <w:sz w:val="28"/>
          <w:szCs w:val="28"/>
        </w:rPr>
        <w:t xml:space="preserve">Республики Татарстан </w:t>
      </w:r>
      <w:r>
        <w:rPr>
          <w:sz w:val="28"/>
          <w:szCs w:val="28"/>
        </w:rPr>
        <w:t xml:space="preserve"> принять меры по укреплению  взаимодействия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ых органов и учреждений с социально  ориентированными некоммерческими </w:t>
      </w:r>
      <w:r>
        <w:rPr>
          <w:bCs/>
          <w:iCs/>
          <w:sz w:val="28"/>
          <w:szCs w:val="28"/>
        </w:rPr>
        <w:t xml:space="preserve">организациями, осуществляюших антинаркотическую работу, </w:t>
      </w:r>
      <w:r>
        <w:rPr>
          <w:sz w:val="28"/>
          <w:szCs w:val="28"/>
        </w:rPr>
        <w:t>и рассмотреть возможность</w:t>
      </w:r>
      <w:r>
        <w:rPr>
          <w:color w:val="000000"/>
          <w:spacing w:val="5"/>
          <w:sz w:val="28"/>
          <w:szCs w:val="28"/>
        </w:rPr>
        <w:t xml:space="preserve"> использования различных форм  стимулирования их деятельности, включая финансовую, имущественную и информационную поддержку.  </w:t>
      </w:r>
      <w:r>
        <w:rPr>
          <w:sz w:val="28"/>
          <w:szCs w:val="28"/>
        </w:rPr>
        <w:t xml:space="preserve">   </w:t>
      </w:r>
    </w:p>
    <w:p>
      <w:pPr>
        <w:pStyle w:val="31"/>
        <w:spacing w:before="0" w:after="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31"/>
        <w:spacing w:before="0" w:after="0"/>
        <w:ind w:firstLine="709"/>
        <w:rPr/>
      </w:pPr>
      <w:r>
        <w:rPr>
          <w:sz w:val="28"/>
          <w:szCs w:val="28"/>
        </w:rPr>
        <w:t xml:space="preserve">1.8. Аппарату антинаркотической комиссии в Республике Татарстан, Управлению Федеральной службы Российской Федерации по контролю за оборотом наркотиков по Республике Татарстан организовать:  </w:t>
      </w:r>
    </w:p>
    <w:p>
      <w:pPr>
        <w:pStyle w:val="31"/>
        <w:spacing w:before="0" w:after="0"/>
        <w:ind w:firstLine="709"/>
        <w:rPr/>
      </w:pPr>
      <w:r>
        <w:rPr>
          <w:sz w:val="28"/>
          <w:szCs w:val="28"/>
        </w:rPr>
        <w:t>изучение и внедрение в практику наиболее эффективных форм и методов социального партнерства между государственными структурами, бизнес-структурами и некоммерческими  организациями в сфере противодействия  распространению наркомании;</w:t>
      </w:r>
    </w:p>
    <w:p>
      <w:pPr>
        <w:pStyle w:val="31"/>
        <w:spacing w:before="0" w:after="0"/>
        <w:ind w:firstLine="709"/>
        <w:rPr/>
      </w:pPr>
      <w:r>
        <w:rPr>
          <w:sz w:val="28"/>
          <w:szCs w:val="28"/>
        </w:rPr>
        <w:t xml:space="preserve">размещение на соответствующих сайтах информации  о деятельности некоммерческих  организаций.    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/>
      </w:pPr>
      <w:r>
        <w:rPr>
          <w:sz w:val="28"/>
          <w:szCs w:val="28"/>
        </w:rPr>
        <w:t xml:space="preserve">1.9. Управлению Федеральной службы Российской Федерации по контролю за оборотом наркотиков по Республике Татарстан, Министерству внутренних дел по Республике Татарстан, Министерству образования и науки Республики Татарстан, </w:t>
      </w:r>
      <w:r>
        <w:rPr>
          <w:bCs/>
          <w:color w:val="000000"/>
          <w:sz w:val="28"/>
          <w:szCs w:val="28"/>
        </w:rPr>
        <w:t xml:space="preserve">Министерству здравоохранения Республики Татарстан, </w:t>
      </w:r>
      <w:r>
        <w:rPr>
          <w:sz w:val="28"/>
          <w:szCs w:val="28"/>
        </w:rPr>
        <w:t xml:space="preserve">Министерству по делам молодежи, спорту и туризму Республики Татарстан, Министерству труда, занятости и социальной защиты Республики Татарстан, Министерству культуры Республики Татарстан оказывать  консультативную помощь и методическую поддержку  некоммерческим  организациям  в  осуществлении антинаркотической деятельности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еспубликанскому </w:t>
      </w:r>
      <w:r>
        <w:rPr>
          <w:color w:val="000000"/>
          <w:sz w:val="28"/>
          <w:szCs w:val="28"/>
        </w:rPr>
        <w:t>агентству по печати и массовым коммуникациям «Татмедиа»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беспечить регулярное информирование населения о работе, проводимой </w:t>
      </w:r>
      <w:r>
        <w:rPr>
          <w:sz w:val="28"/>
          <w:szCs w:val="28"/>
        </w:rPr>
        <w:t>некоммерческими</w:t>
      </w:r>
      <w:r>
        <w:rPr>
          <w:bCs/>
          <w:iCs/>
          <w:sz w:val="28"/>
          <w:szCs w:val="28"/>
        </w:rPr>
        <w:t xml:space="preserve"> организациями в сфере противодействия распростра-нению наркомании.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right="1416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 мерах по противодействию пропаганде наркотических средств и психотропных веществ в средствах массовой информации Республики Татарстан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__________________________________________________ </w:t>
      </w:r>
    </w:p>
    <w:p>
      <w:pPr>
        <w:pStyle w:val="TextBodyIndent"/>
        <w:ind w:left="283"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 Ф.И.Шагиахметов, Т.М.Юсупов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формацию о мерах по противодействию пропаганде наркотических средств и психотропных веществ в средствах массовой информации </w:t>
      </w:r>
      <w:r>
        <w:rPr>
          <w:bCs/>
          <w:color w:val="000000"/>
          <w:sz w:val="28"/>
          <w:szCs w:val="28"/>
        </w:rPr>
        <w:t xml:space="preserve">Республики  Татарстан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color w:val="000000"/>
          <w:sz w:val="28"/>
          <w:szCs w:val="28"/>
        </w:rPr>
        <w:t xml:space="preserve">Министерству внутренних дел по Республике Татарстан, </w:t>
      </w:r>
      <w:r>
        <w:rPr>
          <w:sz w:val="28"/>
          <w:szCs w:val="28"/>
        </w:rPr>
        <w:t xml:space="preserve">Управлению Федеральной службы безопасности Российской Федерации </w:t>
      </w:r>
      <w:r>
        <w:rPr>
          <w:bCs/>
          <w:color w:val="000000"/>
          <w:sz w:val="28"/>
          <w:szCs w:val="28"/>
        </w:rPr>
        <w:t>по Республике Татарстан,</w:t>
      </w:r>
      <w:r>
        <w:rPr>
          <w:sz w:val="28"/>
          <w:szCs w:val="28"/>
        </w:rPr>
        <w:t xml:space="preserve"> Управлению Федеральной службы Российской Федерации по контролю за оборотом наркотиков по Республике Татарстан, Татарстанской таможне Приволжского таможенного управления совместно с Управлением Федеральной службы по надзору в сфере связи, информационных технологий и массовых коммуникаций по Республике  Татарстан продолжить работу по выявлению и закрытию сайтов</w:t>
      </w:r>
      <w:r>
        <w:rPr/>
        <w:t xml:space="preserve">, </w:t>
      </w:r>
      <w:r>
        <w:rPr>
          <w:sz w:val="28"/>
          <w:szCs w:val="28"/>
        </w:rPr>
        <w:t>содержащих информацию о наркотических средствах и психотропных веществах и технологиях их изготовления.</w:t>
      </w:r>
      <w:r>
        <w:rPr/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Управлению Федеральной службы Российской Федерации по контролю за  оборотом наркотиков по Республике Татарстан совместно с заинтересованными министерствами и ведомствами  рассмотреть до 1 декабря 2011 года  вопрос о создании межведомственной рабочей группы  в целях  повышения уровня взаимодействия и обмена информацией, ведения мониторинга сайтов</w:t>
      </w:r>
      <w:r>
        <w:rPr/>
        <w:t xml:space="preserve">, </w:t>
      </w:r>
      <w:r>
        <w:rPr>
          <w:sz w:val="28"/>
          <w:szCs w:val="28"/>
        </w:rPr>
        <w:t>содержащих информацию о наркотических средствах и психотропных веществах и технологиях их изготовления,</w:t>
      </w:r>
      <w:r>
        <w:rPr/>
        <w:t xml:space="preserve"> </w:t>
      </w:r>
      <w:r>
        <w:rPr>
          <w:sz w:val="28"/>
          <w:szCs w:val="28"/>
        </w:rPr>
        <w:t xml:space="preserve"> разработки и реализации   мер  по противодействию пропаганде  наркотиков в средствах массовой информации, в том числе в электронных средствах массовой информации.   </w:t>
      </w:r>
    </w:p>
    <w:p>
      <w:pPr>
        <w:pStyle w:val="Normal"/>
        <w:ind w:firstLine="708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ind w:firstLine="708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ind w:firstLine="708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Республиканскому </w:t>
      </w:r>
      <w:r>
        <w:rPr>
          <w:color w:val="000000"/>
          <w:sz w:val="28"/>
          <w:szCs w:val="28"/>
        </w:rPr>
        <w:t>агентству по печати и массовым коммуникациям «Татмедиа»</w:t>
      </w:r>
      <w:r>
        <w:rPr>
          <w:sz w:val="28"/>
          <w:szCs w:val="28"/>
        </w:rPr>
        <w:t xml:space="preserve"> совмест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правлением Федеральной службы по надзору в сфере связи, информационных технологий и массовых коммуникаций по Республике Татарстан, Управлением  Федеральной службы Российской Федерации по контролю за  оборотом наркотиков по Республике Татарстан </w:t>
      </w:r>
      <w:r>
        <w:rPr>
          <w:color w:val="000000"/>
          <w:sz w:val="28"/>
          <w:szCs w:val="28"/>
        </w:rPr>
        <w:t>организовать ежегодное проведение обучающих семинаров для работников республиканских и муниципальных средств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заинтересованными министерствами и ведомствами до конца текущего года разработать и внести на рассмотрение  в </w:t>
      </w:r>
      <w:r>
        <w:rPr>
          <w:sz w:val="28"/>
          <w:szCs w:val="28"/>
        </w:rPr>
        <w:t xml:space="preserve">антинаркотическую  комиссию  в Республике Татарстан план мероприятий на 2012 год, направленный на совершенствование  информационного  сопровождения антинаркотической работы.   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21"/>
        <w:spacing w:lineRule="auto" w:line="24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8647" w:leader="none"/>
        </w:tabs>
        <w:spacing w:lineRule="auto" w:line="240"/>
        <w:ind w:left="1701" w:right="1700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Об эффективности применения положений ч.5 ст. 73 УК РФ в части организации и контроля за исполнением решений суда об обязательном прохождении курса лечения от наркомании условно осужденными наркозависимыми в Республике Татарстан</w:t>
      </w:r>
    </w:p>
    <w:p>
      <w:pPr>
        <w:pStyle w:val="21"/>
        <w:tabs>
          <w:tab w:val="clear" w:pos="708"/>
          <w:tab w:val="left" w:pos="8647" w:leader="none"/>
        </w:tabs>
        <w:spacing w:lineRule="auto" w:line="240"/>
        <w:ind w:left="1701" w:right="1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.Г.Давлеев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ю Управления  Федеральной службы исполнения наказаний по      Республике Татарстан принять к свед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Управлению  Федеральной службы исполнения наказаний по Республике Татарстан продолжить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ление контроля за обязательным  прохождением условно осужденными наркозависимыми  курса лечения от наркомании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мероприятий, направленных на информирование  лиц, содержащихся в учреждениях уголовно-исполнительной системы, о последствиях немедицинского потребления наркотиков и  формирование мотивации на отказ от их употреб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местно с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Министерством  здравоохранения Республики Татарстан,  </w:t>
      </w:r>
      <w:r>
        <w:rPr>
          <w:sz w:val="28"/>
          <w:szCs w:val="28"/>
        </w:rPr>
        <w:t xml:space="preserve"> Министерством  труда, занятости и социальной защиты Республики Татарстан   с привлечением  некоммерческих организаций работу по развитию системы поэтапной  медико-социальной реабилитации и ресоциализации условно осужденных  и освобождающихся из мест лишения свободы больных наркоманией.    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 Министерству здравоохранения Республики Татарстан оказывать содействие </w:t>
      </w:r>
      <w:r>
        <w:rPr>
          <w:sz w:val="28"/>
          <w:szCs w:val="28"/>
        </w:rPr>
        <w:t xml:space="preserve">Управлению Федеральной службы исполнения наказаний по Республике Татарстан в организации наркологической помощи осужденным больным  наркоманией. 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4. Рекомендовать Верховному Суду Республики Татарстан рассмотреть возможность назначения подсудимым больным  наркоманией  наряду с  обязательным  прохождением  лечения от наркомании дополнительной меры в виде курса последующей медико-социальной реабилитации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1418" w:right="170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б организации работы по недопущению нахождения на территории </w:t>
      </w:r>
      <w:r>
        <w:rPr>
          <w:b/>
          <w:bCs/>
          <w:color w:val="000000"/>
          <w:sz w:val="28"/>
          <w:szCs w:val="28"/>
        </w:rPr>
        <w:t xml:space="preserve">Республики Татарстан </w:t>
      </w:r>
      <w:r>
        <w:rPr>
          <w:b/>
          <w:sz w:val="28"/>
          <w:szCs w:val="28"/>
        </w:rPr>
        <w:t>иностранных граждан и лиц без гражданства, совершивших административные правонарушения, связанные с незаконным оборотом наркотиков</w:t>
      </w:r>
      <w:r>
        <w:rPr>
          <w:sz w:val="28"/>
          <w:szCs w:val="28"/>
        </w:rPr>
        <w:t xml:space="preserve"> (протокольно) </w:t>
      </w:r>
    </w:p>
    <w:p>
      <w:pPr>
        <w:pStyle w:val="Normal"/>
        <w:ind w:firstLine="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нформаци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рганизации работы по  недопущению  нахождения на территории </w:t>
      </w:r>
      <w:r>
        <w:rPr>
          <w:bCs/>
          <w:color w:val="000000"/>
          <w:sz w:val="28"/>
          <w:szCs w:val="28"/>
        </w:rPr>
        <w:t xml:space="preserve">Республики Татарстан </w:t>
      </w:r>
      <w:r>
        <w:rPr>
          <w:sz w:val="28"/>
          <w:szCs w:val="28"/>
        </w:rPr>
        <w:t>иностранных граждан и лиц без гражданства, совершивших административные правонарушения, связанные с незаконным оборотом наркотиков, принять к сведению.</w:t>
      </w:r>
    </w:p>
    <w:p>
      <w:pPr>
        <w:pStyle w:val="31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4.2.</w:t>
      </w:r>
      <w:r>
        <w:rPr>
          <w:sz w:val="28"/>
          <w:szCs w:val="28"/>
        </w:rPr>
        <w:t xml:space="preserve"> Управлению Федеральной службы Российской Федерации по контролю за оборотом наркотиков по Республике Татарстан, </w:t>
      </w:r>
      <w:r>
        <w:rPr>
          <w:bCs/>
          <w:color w:val="000000"/>
          <w:sz w:val="28"/>
          <w:szCs w:val="28"/>
        </w:rPr>
        <w:t>Министерству внутренних дел по Республике Татарстан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правлению Федеральной миграционной службы по Республике Татарстан,</w:t>
      </w:r>
      <w:r>
        <w:rPr>
          <w:sz w:val="28"/>
          <w:szCs w:val="28"/>
        </w:rPr>
        <w:t xml:space="preserve"> Татарстанской таможне Приволжского таможенного управления,  Управлению Федеральной службы безопасности Российской Федерации </w:t>
      </w:r>
      <w:r>
        <w:rPr>
          <w:bCs/>
          <w:color w:val="000000"/>
          <w:sz w:val="28"/>
          <w:szCs w:val="28"/>
        </w:rPr>
        <w:t>по Республике Татарстан</w:t>
      </w:r>
      <w:r>
        <w:rPr>
          <w:sz w:val="28"/>
          <w:szCs w:val="28"/>
        </w:rPr>
        <w:t xml:space="preserve"> продолжить проведение  в отношении иностранных граждан и лиц без гражданства мероприятий, направленных на профилактику и  пресечение  правонарушений, связанных  с незаконным оборотом наркотиков.  </w:t>
      </w:r>
    </w:p>
    <w:p>
      <w:pPr>
        <w:pStyle w:val="Normal"/>
        <w:shd w:fill="FFFFFF" w:val="clear"/>
        <w:ind w:firstLine="53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 xml:space="preserve">Управлению Федеральной службы Российской Федерации по контролю за оборотом наркотиков по Республике Татарстан </w:t>
      </w:r>
      <w:r>
        <w:rPr>
          <w:color w:val="000000"/>
          <w:sz w:val="28"/>
          <w:szCs w:val="28"/>
        </w:rPr>
        <w:t xml:space="preserve"> совместно с Ассамблеей народов </w:t>
      </w:r>
      <w:r>
        <w:rPr>
          <w:bCs/>
          <w:color w:val="000000"/>
          <w:sz w:val="28"/>
          <w:szCs w:val="28"/>
        </w:rPr>
        <w:t xml:space="preserve">Республики Татарстан  организовывать регулярные встречи с  </w:t>
      </w:r>
      <w:r>
        <w:rPr>
          <w:color w:val="000000"/>
          <w:sz w:val="28"/>
          <w:szCs w:val="28"/>
        </w:rPr>
        <w:t>руководителями  национальных диаспор</w:t>
      </w:r>
      <w:r>
        <w:rPr>
          <w:sz w:val="28"/>
          <w:szCs w:val="28"/>
        </w:rPr>
        <w:t xml:space="preserve">  для</w:t>
      </w:r>
      <w:r>
        <w:rPr>
          <w:color w:val="000000"/>
          <w:sz w:val="28"/>
          <w:szCs w:val="28"/>
        </w:rPr>
        <w:t xml:space="preserve">  проведения информационно - разъяснительной работы  об  ответственности за правонарушения в сфере незаконного оборота наркотиков.   </w:t>
      </w:r>
    </w:p>
    <w:p>
      <w:pPr>
        <w:pStyle w:val="31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1"/>
        <w:ind w:firstLine="709"/>
        <w:rPr/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м и ведомствам, указанным в настоящем протокольном решении, направить до 15 июля 2012 года информацию о ходе выполнения протокольного решения в  отдел координации антинаркотической работы Аппарата Кабинета Министров  Республики  Татарстан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протокольного решения возложить на аппарат антинаркотической комиссии в Республике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                                                                          Р.Н.Миннихан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rFonts w:eastAsia="PMingLiU;新細明體"/>
      <w:sz w:val="24"/>
    </w:rPr>
  </w:style>
  <w:style w:type="character" w:styleId="3">
    <w:name w:val="Основной текст 3 Знак"/>
    <w:qFormat/>
    <w:rPr>
      <w:rFonts w:eastAsia="PMingLiU;新細明體"/>
      <w:sz w:val="16"/>
      <w:szCs w:val="16"/>
    </w:rPr>
  </w:style>
  <w:style w:type="character" w:styleId="2">
    <w:name w:val="Основной текст 2 Знак"/>
    <w:qFormat/>
    <w:rPr>
      <w:rFonts w:eastAsia="PMingLiU;新細明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851"/>
      <w:jc w:val="both"/>
    </w:pPr>
    <w:rPr>
      <w:rFonts w:eastAsia="PMingLiU;新細明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firstLine="851"/>
      <w:jc w:val="both"/>
    </w:pPr>
    <w:rPr>
      <w:rFonts w:eastAsia="PMingLiU;新細明體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firstLine="851"/>
      <w:jc w:val="both"/>
    </w:pPr>
    <w:rPr>
      <w:rFonts w:eastAsia="PMingLiU;新細明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37:00Z</dcterms:created>
  <dc:creator>USER</dc:creator>
  <dc:description/>
  <dc:language>en-US</dc:language>
  <cp:lastModifiedBy>Администратор</cp:lastModifiedBy>
  <cp:lastPrinted>2011-10-31T13:48:00Z</cp:lastPrinted>
  <dcterms:modified xsi:type="dcterms:W3CDTF">2012-07-25T05:37:00Z</dcterms:modified>
  <cp:revision>2</cp:revision>
  <dc:subject/>
  <dc:title>неут нек н</dc:title>
</cp:coreProperties>
</file>