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наркотической комисс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еспублике Татарстан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23  декабря 2013 г.                                     г.Казань                                       № 30 АНК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/>
        <w:ind w:hanging="0"/>
        <w:jc w:val="lef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/>
        <w:ind w:hanging="0"/>
        <w:jc w:val="lef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1016" w:hRule="atLeast"/>
        </w:trPr>
        <w:tc>
          <w:tcPr>
            <w:tcW w:w="5245" w:type="dxa"/>
            <w:tcBorders/>
          </w:tcPr>
          <w:p>
            <w:pPr>
              <w:pStyle w:val="Normal"/>
              <w:ind w:right="-108" w:hanging="0"/>
              <w:jc w:val="left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Президент Республики Татарстан, </w:t>
            </w:r>
          </w:p>
          <w:p>
            <w:pPr>
              <w:pStyle w:val="Normal"/>
              <w:ind w:right="-108" w:hanging="0"/>
              <w:jc w:val="left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председатель антинаркотической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омиссии в Республике Татарстан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8"/>
                <w:szCs w:val="28"/>
              </w:rPr>
              <w:t>Р.Н. Минниханов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Присутствовали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41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7"/>
                <w:szCs w:val="27"/>
              </w:rPr>
              <w:t>заместители председателя комиссии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Ю.З.Камалтынов, Ф.Б. Шабаев</w:t>
            </w:r>
          </w:p>
        </w:tc>
      </w:tr>
      <w:tr>
        <w:trPr>
          <w:trHeight w:val="1247" w:hRule="atLeast"/>
        </w:trPr>
        <w:tc>
          <w:tcPr>
            <w:tcW w:w="5245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антинаркотической комиссии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Республике Татарстан, представители министерств и ведомст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.А.Власов, А.Ю.Николаев, Д.З.Хамади-шин, </w:t>
            </w:r>
            <w:r>
              <w:rPr>
                <w:color w:val="000000"/>
                <w:sz w:val="28"/>
                <w:szCs w:val="28"/>
              </w:rPr>
              <w:t>А.</w:t>
            </w:r>
            <w:r>
              <w:rPr>
                <w:sz w:val="27"/>
                <w:szCs w:val="27"/>
              </w:rPr>
              <w:t xml:space="preserve">Р.Шафигуллин, </w:t>
            </w:r>
            <w:r>
              <w:rPr>
                <w:color w:val="000000"/>
                <w:sz w:val="28"/>
                <w:szCs w:val="28"/>
              </w:rPr>
              <w:t xml:space="preserve">А.В.Мавликов, </w:t>
            </w:r>
            <w:r>
              <w:rPr>
                <w:sz w:val="27"/>
                <w:szCs w:val="27"/>
              </w:rPr>
              <w:t>А.М.Сибагатуллин, С.А.Осипов, Р.Х.За-лялиев, М.И.Айдаров, С.В.Гиниатул-лина, В.П.Логачев, И.К.Сагдатшин, Г.В.Шацило, А.Н.Хашов, А.Ф.Ахмадеев, А.Г.Залялова, Р.Г.Садыкова</w:t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 xml:space="preserve">приглашенные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писку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6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1134" w:right="84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состоянии работы по профилактике наркомании и противодействию незаконному обороту наркотиков в Нурлатском муниципальном районе   </w:t>
      </w:r>
    </w:p>
    <w:p>
      <w:pPr>
        <w:pStyle w:val="Normal"/>
        <w:ind w:left="1134" w:right="1558" w:hanging="0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(Кузюров Р.А, Гаврилов Л.В.)</w:t>
      </w:r>
    </w:p>
    <w:p>
      <w:pPr>
        <w:pStyle w:val="Normal"/>
        <w:ind w:firstLine="73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и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 Информацию о проводимой работе по противодействию незаконному обороту наркотиков и профилактике наркотизации населения  принять к сведению. </w:t>
      </w:r>
    </w:p>
    <w:p>
      <w:pPr>
        <w:pStyle w:val="Normal"/>
        <w:ind w:firstLine="720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. Предложить главе Нурлатского муниципального района</w:t>
      </w:r>
      <w:r>
        <w:rPr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ссмотреть на заседании муниципальной антинаркотической комиссии состояние наркообстановки в районе по итогам 2013 года, </w:t>
      </w:r>
      <w:r>
        <w:rPr>
          <w:bCs/>
          <w:iCs/>
          <w:sz w:val="28"/>
          <w:szCs w:val="28"/>
        </w:rPr>
        <w:t xml:space="preserve">разработать и утвердить дополнительные мероприятия  по повышению эффективности антинаркотической работы и усилению взаимодействия всех ее субъектов,  снижению уровня наркотизации населения;   </w:t>
      </w:r>
    </w:p>
    <w:p>
      <w:pPr>
        <w:pStyle w:val="Style24"/>
        <w:shd w:fill="FFFFFF" w:val="clear"/>
        <w:tabs>
          <w:tab w:val="clear" w:pos="708"/>
          <w:tab w:val="left" w:pos="9356" w:leader="none"/>
          <w:tab w:val="left" w:pos="1020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рганизовать работу по своевременному исполнению предписаний правоохранительных органов о принятии мер по уничтожению выявленных очагов дикорастущих наркосодержащих растений; 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должить работу по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асширению и повышению эффективности антинаркотической работы среди учащихся и студентов образовательных учреждений различного уровня; </w:t>
      </w:r>
    </w:p>
    <w:p>
      <w:pPr>
        <w:pStyle w:val="Normal"/>
        <w:ind w:firstLine="720"/>
        <w:rPr/>
      </w:pPr>
      <w:r>
        <w:rPr>
          <w:sz w:val="28"/>
          <w:szCs w:val="28"/>
        </w:rPr>
        <w:t>оказанию поддержки детским и молодежным движениям, пропагандирующим здоровый образ жизни и отказ от вредных привычек;</w:t>
      </w:r>
    </w:p>
    <w:p>
      <w:pPr>
        <w:pStyle w:val="Normal"/>
        <w:ind w:firstLine="720"/>
        <w:rPr/>
      </w:pPr>
      <w:r>
        <w:rPr>
          <w:sz w:val="28"/>
          <w:szCs w:val="28"/>
        </w:rPr>
        <w:t>выявлению семей, в которых проживают лица, употребляющие алкоголь, наркотические средства и психотропные вещества и совместно с Министерством труда, занятости и социальной защиты Республики Татарстан организацию их межведомственного патронат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гулярному обмену информацией между муниципальной комиссией по делам несовершеннолетних и защите их прав, подразделениями по делам несовершеннолетних Отдела </w:t>
      </w:r>
      <w:r>
        <w:rPr>
          <w:color w:val="000000"/>
          <w:sz w:val="28"/>
          <w:szCs w:val="28"/>
        </w:rPr>
        <w:t>Министерства внутренних дел Р</w:t>
      </w:r>
      <w:r>
        <w:rPr>
          <w:color w:val="000000"/>
          <w:sz w:val="28"/>
          <w:szCs w:val="28"/>
          <w:lang w:val="tt-RU"/>
        </w:rPr>
        <w:t>оссийской Федерации</w:t>
      </w:r>
      <w:r>
        <w:rPr>
          <w:sz w:val="28"/>
          <w:szCs w:val="28"/>
        </w:rPr>
        <w:t xml:space="preserve"> по Нурлатскому муниципальному району, учреждениями социального обслуживания семьи и детей, наркологической службой  о несовершеннолетних, употребляющих наркотические средства и психотропные вещества;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ведение предварительных при поступлении на работу и периодических медицинских осмотров работников техногенно-опасных производств и транспортных организаций на предмет немедицинского потребления наркотических средств и психотропных веще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 Предложить Управлению Федеральной службы Российской Федерации по контролю за оборотом наркотиков по Республике Татарстан, Министерству внутренних дел по Республике Татарстан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нять меры по установлению и пресечению противоправной деятельности лиц, занимающихся поставками и сбытом наркотических средств; </w:t>
      </w:r>
    </w:p>
    <w:p>
      <w:pPr>
        <w:pStyle w:val="Style24"/>
        <w:shd w:fill="FFFFFF" w:val="clear"/>
        <w:tabs>
          <w:tab w:val="clear" w:pos="708"/>
          <w:tab w:val="left" w:pos="9356" w:leader="none"/>
          <w:tab w:val="left" w:pos="1020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ктивизировать работу по выявлению и пресечению преступлений, связанных с незаконным оборотом наркотиков растительного происхождения, шире используя в данной работе возможности общественно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>усилить межведомственное взаимодействие правоохранительных органов по вопросам противодействия незаконному обороту наркотиков, в том числе при проведении оперативно - профилактических мероприятий в местах массового досуга молодежи;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продолжить работу по оказанию практической помощи территориальным подразделениям в выявлении и пресечении деятельности преступных групп, причастных к распространению наркотических средст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276" w:hanging="567"/>
        <w:rPr/>
      </w:pPr>
      <w:r>
        <w:rPr>
          <w:sz w:val="27"/>
          <w:szCs w:val="27"/>
        </w:rPr>
        <w:t>Предложить прокурору Нурлатского муниципального района:</w:t>
      </w:r>
    </w:p>
    <w:p>
      <w:pPr>
        <w:pStyle w:val="Normal"/>
        <w:ind w:firstLine="709"/>
        <w:rPr/>
      </w:pPr>
      <w:r>
        <w:rPr>
          <w:sz w:val="27"/>
          <w:szCs w:val="27"/>
        </w:rPr>
        <w:t>в I квартале 2014 года провести Координационное совещание руководителей правоохранительных органов, на котором обсудить результаты  оперативно - разыскной деятельности правоохранительных органов в сфере противодействия незаконному обороту наркотиков на территории района.  О результатах и принятых решениях проинформировать Прокурора Республики Татарстан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принять меры прокурорского реагирования по фактам неисполнения и неполного исполнения правоохранительными органами требований прокуроров об устранении нарушений законодательства.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5. Министерству здравоохранения Республики Татарстан совместно с органами местного самоуправления Нурлатского муниципального района до 1 марта 2014 года принять дополнительные меры, направленные на повышение уровня оказания наркологической помощи детскому и взрослому населению района, укомплектование наркологического кабинета центральной районной больницы психиатром-наркологом и средним медицинским работником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6. Министерству труда, занятости и социальной защиты Республики Татарстан, Министерству культуры Республики Татарстан рассмотреть возможность оказания содействия подведомственным учреждениям Нурлатского муниципального района в укреплении их материально-технической баз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7. Предложить администрации Нурлатского муниципального района, министерствам и ведомствам,указанным в протокольном решении, направить до 15 июля 2014 года информацию о ходе его выполнения в аппарат антинаркотической комиссии в Республике Татарстан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9356" w:leader="none"/>
        </w:tabs>
        <w:ind w:left="1134" w:right="1416" w:hanging="0"/>
        <w:rPr/>
      </w:pPr>
      <w:r>
        <w:rPr>
          <w:b/>
          <w:sz w:val="28"/>
          <w:szCs w:val="28"/>
        </w:rPr>
        <w:t>Противодействие распространению наркотических средств и психотропных веществ в местах массового досуга молодежи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ind w:left="1134" w:right="1558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ind w:firstLine="709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Гараев Э.И.)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color w:val="000000"/>
          <w:sz w:val="28"/>
          <w:szCs w:val="28"/>
        </w:rPr>
        <w:t xml:space="preserve">2.1. Информацию о проводимой работе по противодействию распространению наркотических средств и психотропных веществ в местах массового досуга молодежи </w:t>
      </w:r>
      <w:r>
        <w:rPr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2.2. Предложить Управлению Федеральной службы Российской Федерации по контролю за оборотом наркотиков по Республике Татарстан, Министерству внутренних дел по Республике Татарстан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шире практиковать проведение совместно с специалистами Республиканского наркологического диспансера Министерства здравоохранения Республики Татарстан оперативно-профилактических мероприятий в развлекательных заведениях и на прилегающих к ним территориях с целью выявления наркопотребителей и пресечения правонарушений в сфере незаконного оборота наркотик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по каждому факту выявления правонарушений и преступлений, связанных с незаконным оборотом наркотиков в местах массового досуга молодежи, вносить руководителям развлекательных заведений предписания об устранении причин и условий, способствующих их совер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2.3.</w:t>
      </w:r>
      <w:r>
        <w:rPr>
          <w:rFonts w:cs="Times New Roman CYR" w:ascii="Times New Roman CYR" w:hAnsi="Times New Roman CYR"/>
          <w:sz w:val="27"/>
          <w:szCs w:val="27"/>
        </w:rPr>
        <w:t xml:space="preserve"> Предложить </w:t>
      </w:r>
      <w:r>
        <w:rPr>
          <w:sz w:val="28"/>
          <w:szCs w:val="28"/>
        </w:rPr>
        <w:t xml:space="preserve">Управлению Федеральной службы Российской Федерации по контролю за оборотом наркотиков по Республике Татарстан совместно с Министерством внутренних дел по Республике Татарстан, Министерством по делам молодежи, спорту и туризму Республики Татарстан </w:t>
      </w:r>
      <w:r>
        <w:rPr>
          <w:rFonts w:cs="Times New Roman CYR" w:ascii="Times New Roman CYR" w:hAnsi="Times New Roman CYR"/>
          <w:sz w:val="27"/>
          <w:szCs w:val="27"/>
        </w:rPr>
        <w:t>организовать обучающие семинары для персонала развлекательных заведений на систематической основ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 CYR" w:ascii="Times New Roman CYR" w:hAnsi="Times New Roman CYR"/>
          <w:sz w:val="27"/>
          <w:szCs w:val="27"/>
        </w:rPr>
        <w:t>2.4. Предложить администрации г.Казани рассмотреть вопрос о состоянии работы по противодействию распространению и употреблению психоактивных веществ в развлекательных заведениях и принять дополнительные меры по совершенствованию работы по данному направлению, в том числе повышению отвественности руководителей указанных завед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2.5. Аппарату антинаркотической комиссии в Республике Татарстан, предложить Управлению Федеральной службы России по контролю за оборотом наркотиков по Республике Татарстан </w:t>
      </w:r>
      <w:r>
        <w:rPr>
          <w:sz w:val="27"/>
          <w:szCs w:val="27"/>
        </w:rPr>
        <w:t xml:space="preserve">с участием Прокуратуры Республики Татарстан и заинтересованными министерствами и ведомствами дополнительно рассмотреть вопрос о разработке проекта нормативного правового акта Республики Татарстан об установлении ответственности для </w:t>
      </w:r>
      <w:r>
        <w:rPr>
          <w:rFonts w:cs="Times New Roman CYR" w:ascii="Times New Roman CYR" w:hAnsi="Times New Roman CYR"/>
          <w:sz w:val="27"/>
          <w:szCs w:val="27"/>
        </w:rPr>
        <w:t xml:space="preserve">руководителей (владельцев) развлекательных заведений (организаторов мероприятий), не принимающих должных мер по недопущению фактов распространения и употребления психоактивных веществ </w:t>
      </w:r>
      <w:r>
        <w:rPr>
          <w:sz w:val="27"/>
          <w:szCs w:val="27"/>
        </w:rPr>
        <w:t>в местах массового досуга молодежи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Normal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134" w:right="15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рганизация в Республике Татарстан работы в сфере  ресоциализации и трудовой адаптации лиц, прошедших лечение от наркотической зависимости, включая лиц,            отбывших наказание в местах лишения свободы</w:t>
      </w:r>
    </w:p>
    <w:p>
      <w:pPr>
        <w:pStyle w:val="Normal"/>
        <w:widowControl w:val="false"/>
        <w:ind w:left="1134" w:right="1558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_____________________________________________________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ротокольно</w:t>
      </w:r>
      <w:r>
        <w:rPr>
          <w:sz w:val="28"/>
          <w:szCs w:val="28"/>
          <w:lang w:val="en-US"/>
        </w:rPr>
        <w:t>)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. Информацию о проводимой работе в сфере ресоциализации и трудовой адаптации лиц, прошедших лечение от наркотической зависимости, включая лиц, отбывших наказание в местах лишения свободы,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2. </w:t>
      </w:r>
      <w:r>
        <w:rPr>
          <w:sz w:val="28"/>
        </w:rPr>
        <w:t>Министерству труда, занятости и социальной защиты Республики Татарстан продолжить работу:</w:t>
      </w:r>
    </w:p>
    <w:p>
      <w:pPr>
        <w:pStyle w:val="Style25"/>
        <w:ind w:firstLine="720"/>
        <w:jc w:val="both"/>
        <w:rPr/>
      </w:pPr>
      <w:r>
        <w:rPr>
          <w:sz w:val="28"/>
        </w:rPr>
        <w:t xml:space="preserve">по формированию системы комплексной реабилитации и ресоциализации лиц, пролеченных от наркотической </w:t>
      </w:r>
      <w:r>
        <w:rPr>
          <w:color w:val="000000"/>
          <w:sz w:val="28"/>
        </w:rPr>
        <w:t>зависимости в  части введения новой государственной услуги «Социальная реабилитация членов семей наркозависимых граждан и лиц, пролеченных от наркотической зависимости»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 взаимодействию с организациями, занимающимися трудоустройством наркозависимых, в части оказания государственной услуги по содействию занятости лиц, прошедших лечение от наркотической зависимости, включая лиц, отбывших наказание в местах лишения свободы.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134" w:right="15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боты антинаркотической комиссии в Республике Татарстан в 2013 годуи утверждении плана заседаний комиссии на 2014 год </w:t>
      </w:r>
    </w:p>
    <w:p>
      <w:pPr>
        <w:pStyle w:val="Normal"/>
        <w:ind w:left="1134" w:right="1558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</w:t>
      </w:r>
    </w:p>
    <w:p>
      <w:pPr>
        <w:pStyle w:val="33"/>
        <w:spacing w:before="0" w:after="0"/>
        <w:ind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(Р.Г.Садыкова)</w:t>
      </w:r>
    </w:p>
    <w:p>
      <w:pPr>
        <w:pStyle w:val="Normal"/>
        <w:ind w:firstLine="72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bCs/>
          <w:color w:val="000000"/>
          <w:sz w:val="28"/>
          <w:szCs w:val="28"/>
        </w:rPr>
        <w:t xml:space="preserve">4.1 Информацию об </w:t>
      </w:r>
      <w:r>
        <w:rPr>
          <w:sz w:val="28"/>
          <w:szCs w:val="28"/>
        </w:rPr>
        <w:t>итогах работы антинаркотической комиссии в Республике Татарстан в 2013 году принять к свед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2. Утвердить прилагаемый план заседаний антинаркотической комиссии в Республике Татарстан на 2014 год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4.3. Министерствам, ведомствам, предложить органам местного самоуправления муниципальных образований Республики Татарстан, ответственным за подготовку запланированного вопроса к рассмотрению на заседании антинаркотической комиссии в Республике Татарстан, обеспечить представление необходимых материалов в  аппарат антинаркотической комиссии в Республике Татарстан в соответствии  с действующим  Регламентом комиссии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Администрации Нурлатского муниципального района, министерствам и ведомствам, указанным в протокольном решении, до 15 июля 2014 года направить информацию о проведенной работе в аппарат антинаркотической комиссии в Республике Татарстан.   </w:t>
      </w:r>
    </w:p>
    <w:p>
      <w:pPr>
        <w:pStyle w:val="3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ind w:firstLine="709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протокола возложить на аппарат антинаркотической комиссии в Республике Татарстан.  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зидент</w:t>
      </w:r>
    </w:p>
    <w:p>
      <w:pPr>
        <w:pStyle w:val="Normal"/>
        <w:ind w:hanging="0"/>
        <w:rPr/>
      </w:pPr>
      <w:r>
        <w:rPr>
          <w:bCs/>
          <w:color w:val="000000"/>
          <w:sz w:val="28"/>
          <w:szCs w:val="28"/>
        </w:rPr>
        <w:t>Республики Татарстан                                                                         Р.Н.Миннихан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8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Верхний колонтитул Знак"/>
    <w:qFormat/>
    <w:rPr>
      <w:rFonts w:eastAsia="PMingLiU;新細明體"/>
      <w:sz w:val="24"/>
    </w:rPr>
  </w:style>
  <w:style w:type="character" w:styleId="Style15">
    <w:name w:val="Нижний колонтитул Знак"/>
    <w:qFormat/>
    <w:rPr>
      <w:rFonts w:eastAsia="PMingLiU;新細明體"/>
      <w:sz w:val="24"/>
    </w:rPr>
  </w:style>
  <w:style w:type="character" w:styleId="H21">
    <w:name w:val="h21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3">
    <w:name w:val="Основной текст 3 Знак"/>
    <w:qFormat/>
    <w:rPr>
      <w:rFonts w:eastAsia="PMingLiU;新細明體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Основной текст (4)_"/>
    <w:qFormat/>
    <w:rPr>
      <w:spacing w:val="60"/>
      <w:sz w:val="34"/>
      <w:szCs w:val="34"/>
      <w:shd w:fill="FFFFFF" w:val="clear"/>
    </w:rPr>
  </w:style>
  <w:style w:type="character" w:styleId="412pt">
    <w:name w:val="Основной текст (4) + 12 pt"/>
    <w:qFormat/>
    <w:rPr>
      <w:i/>
      <w:iCs/>
      <w:spacing w:val="0"/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  <w:sz w:val="20"/>
    </w:rPr>
  </w:style>
  <w:style w:type="character" w:styleId="2">
    <w:name w:val="Основной текст с отступом 2 Знак"/>
    <w:qFormat/>
    <w:rPr>
      <w:rFonts w:eastAsia="PMingLiU;新細明體"/>
      <w:sz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Times New Roman"/>
      <w:color w:val="000000"/>
      <w:sz w:val="28"/>
      <w:szCs w:val="28"/>
    </w:rPr>
  </w:style>
  <w:style w:type="paragraph" w:styleId="Style22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2">
    <w:name w:val="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Style23">
    <w:name w:val="Абзац списка"/>
    <w:basedOn w:val="Normal"/>
    <w:qFormat/>
    <w:pPr>
      <w:ind w:left="708" w:firstLine="851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eastAsia="Times New Roman"/>
      <w:spacing w:val="60"/>
      <w:sz w:val="34"/>
      <w:szCs w:val="34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88" w:before="100" w:after="100"/>
      <w:ind w:firstLine="567"/>
      <w:textAlignment w:val="baseline"/>
    </w:pPr>
    <w:rPr>
      <w:rFonts w:eastAsia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12:00Z</dcterms:created>
  <dc:creator>user</dc:creator>
  <dc:description/>
  <dc:language>en-US</dc:language>
  <cp:lastModifiedBy>Яруллин</cp:lastModifiedBy>
  <cp:lastPrinted>2013-12-24T16:31:00Z</cp:lastPrinted>
  <dcterms:modified xsi:type="dcterms:W3CDTF">2013-12-26T10:12:00Z</dcterms:modified>
  <cp:revision>2</cp:revision>
  <dc:subject/>
  <dc:title>Проект</dc:title>
</cp:coreProperties>
</file>