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Heading2"/>
              <w:snapToGrid w:val="false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шением   антинаркотической комиссии в Республике Татарстан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8.03.2015  № 37 А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рядку ведения основных документов  антинаркотическ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в муниципальном образовании  Республики Татарстан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тодические рекомендации  разработаны во исполнение  решения Координационного совещания с руководителями правоохранительных органов Республики Татарстан и в соответствии с типовым регламентом антинаркотической комиссии  в муниципальном образовании Республики Татарстан, утвержденным  решением антинаркотической комиссии в Республике Татарстан от 30.10.08 г. №3 АН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</w:t>
      </w:r>
      <w:r>
        <w:rPr>
          <w:rFonts w:cs="Times New Roman" w:ascii="Times New Roman" w:hAnsi="Times New Roman"/>
          <w:sz w:val="28"/>
          <w:szCs w:val="28"/>
        </w:rPr>
        <w:t>нтинаркотическая комиссия  в муниципальном образовании Республики Татарстан (далее – муниципальная комиссия) осуществляет подготовку и ведение следующ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заседаний муниципальной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муниципальной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ая программа (или план антинаркотической работы) в  муниципальном образовании Республики Татарстан (далее – муниципальное образование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План заседаний муниципальной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лан заседаний муниципальной комиссии (далее – План заседаний) составляется на один год на основе предложений, поступивших от органов местного самоуправления и членов комиссии. В плане указываются (Приложение №1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ланируемых к рассмотрению  вопросов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заседания (указать месяц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подготовку вопро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определении вопросов для рассмотрения  учитываются складывающаяся наркообстановка в муниципальном образовании и  решения (поручения) антинаркотической комиссии в Республике Татарстан.  В течение года в план могут быть внесены дополнения и измен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заседаний на предстоящий год рассматривается на последнем заседании муниципальной комиссии текущего года и утверждается ее решен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Протокол заседания  муниципальной антинаркотической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ждое заседание муниципальной комиссии оформляется протоколом, в котором указываются  следующие сведения (Приложение №2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ер протокола и да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милия председательствующего  на заседании комисс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заседания с указанием фамилии и долж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улировка рассмотренного вопрос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докладчика и выступающих по рассмотренному вопрос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работы и поручения, которые даны  по итогам рассмотрения вопроса (поручения  должны быть адресными и конкретным, указывается наименование учреждения и срок исполнени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токола (указывается ответственное лицо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проколу заседания муниципальной комиссии прилагается информационно-аналитическая справка по рассматриваемому вопрос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878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Антинаркотическая программа (или план антинаркотический работы) в муниципальном образован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878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роведения системной и комплексной работы по противодействию злоупотреблению наркотическими средствами и их незаконному обороту  в муниципальном образовании разрабатывается и утверждается антинаркотическая программа или план антинаркотической рабо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Антинаркотическая программа (далее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на срок не менее 3 лет и  состоит из следующих раздел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 (Приложение № 3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. «Характеристика проблемы» (содержит характеристику складывающаяся наркообстановка в муниципальном образовании и итоги антинаркотической за предшествующий период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ь и задачи Программы» (цель и задачи должны быть достижимые  и измеряемые, под каждую задачу определяется прогнозируемое значение индикатора по годам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чень программных мероприятий» (формируется на основе предложений муниципальных органов и учреждений, указываются наименование мероприятия, сроки его исполнения, источник финансирования, индикатор оценки (ожидаемый результат) и ответственный исполнитель -  Приложение №4)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V.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» (указываются объемы и источники финансировани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.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и контроль за ее исполнением» (контроль за ее исполнением возлагается на координатора программ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сроки предоставления исполнителями программы  отчетов координатору Программы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утверждается решением представительного органа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лан антинаркотической работы (далее – План)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один год на основе предложений органов местного самоуправления  и состоит из следующих разделов (Приложение № 5).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сполнения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тверждается решением муниципальной комиссии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ческим рекомендациям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10"/>
      </w:tblGrid>
      <w:tr>
        <w:trPr/>
        <w:tc>
          <w:tcPr>
            <w:tcW w:w="5920" w:type="dxa"/>
            <w:tcBorders/>
          </w:tcPr>
          <w:p>
            <w:pPr>
              <w:pStyle w:val="Heading2"/>
              <w:snapToGrid w:val="false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/>
          </w:tcPr>
          <w:p>
            <w:pPr>
              <w:pStyle w:val="Heading2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  решением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антинаркотической комиссии _________________________  муниципального района- от_________ 20__г.       №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еданий антинаркотической комисси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муниципальн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_______год</w:t>
      </w:r>
    </w:p>
    <w:p>
      <w:pPr>
        <w:pStyle w:val="Heading2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3603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 (месяц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за подготовку материалов к заседанию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ческим рекомендациям</w:t>
      </w:r>
    </w:p>
    <w:p>
      <w:pPr>
        <w:pStyle w:val="Normal"/>
        <w:shd w:fill="FFFFFF" w:val="clear"/>
        <w:ind w:left="70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________  20___  г.</w:t>
        <w:tab/>
        <w:tab/>
        <w:tab/>
        <w:tab/>
        <w:tab/>
        <w:tab/>
        <w:tab/>
        <w:tab/>
        <w:tab/>
        <w:t xml:space="preserve">   №_______ </w:t>
      </w:r>
    </w:p>
    <w:p>
      <w:pPr>
        <w:pStyle w:val="Normal"/>
        <w:shd w:fill="FFFFFF" w:val="clear"/>
        <w:spacing w:lineRule="exact" w:line="317"/>
        <w:ind w:left="3542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542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42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45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нтинаркотической комиссии ______________________ муниципального  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PMingLiU;新細明體"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работе участвовали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45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PMingLiU;新細明體"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45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PMingLiU;新細明體"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hanging="0"/>
        <w:jc w:val="left"/>
        <w:rPr>
          <w:szCs w:val="28"/>
        </w:rPr>
      </w:pPr>
      <w:r>
        <w:rPr>
          <w:b/>
          <w:szCs w:val="28"/>
        </w:rPr>
        <w:t xml:space="preserve">_______________________________________________________________________________________________________________________________________________ 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(</w:t>
      </w:r>
      <w:r>
        <w:rPr>
          <w:sz w:val="20"/>
        </w:rPr>
        <w:t>тема рассмотренного вопроса)</w:t>
      </w:r>
    </w:p>
    <w:p>
      <w:pPr>
        <w:pStyle w:val="Normal"/>
        <w:pBdr>
          <w:bottom w:val="single" w:sz="12" w:space="1" w:color="000000"/>
        </w:pBdr>
        <w:ind w:left="851" w:right="99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851" w:right="991" w:firstLine="720"/>
        <w:rPr/>
      </w:pPr>
      <w:r>
        <w:rPr>
          <w:rFonts w:cs="Times New Roman" w:ascii="Times New Roman" w:hAnsi="Times New Roman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(__</w:t>
      </w:r>
      <w:r>
        <w:rPr>
          <w:rFonts w:cs="Times New Roman" w:ascii="Times New Roman" w:hAnsi="Times New Roman"/>
          <w:sz w:val="28"/>
          <w:szCs w:val="28"/>
          <w:u w:val="single"/>
        </w:rPr>
        <w:t>ф.и.о. докладчика и выступающих)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у ______________________________________ признать ____________ (</w:t>
      </w:r>
      <w:r>
        <w:rPr>
          <w:rFonts w:cs="Times New Roman" w:ascii="Times New Roman" w:hAnsi="Times New Roman"/>
          <w:i/>
          <w:sz w:val="28"/>
          <w:szCs w:val="28"/>
        </w:rPr>
        <w:t>удовлетворительной или  неудовлетворительн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_____________________________  до 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сло, месяц, год) </w:t>
      </w:r>
      <w:r>
        <w:rPr>
          <w:rFonts w:cs="Times New Roman" w:ascii="Times New Roman" w:hAnsi="Times New Roman"/>
          <w:sz w:val="28"/>
          <w:szCs w:val="28"/>
        </w:rPr>
        <w:t>разработать (</w:t>
      </w:r>
      <w:r>
        <w:rPr>
          <w:rFonts w:cs="Times New Roman" w:ascii="Times New Roman" w:hAnsi="Times New Roman"/>
          <w:i/>
          <w:sz w:val="28"/>
          <w:szCs w:val="28"/>
        </w:rPr>
        <w:t>провести, организовать и т.п.) 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отокольного решения возложить на 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        /ПОДПИСЬ/              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 муниципального 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right="4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№ 3 </w:t>
      </w:r>
    </w:p>
    <w:p>
      <w:pPr>
        <w:pStyle w:val="Normal"/>
        <w:shd w:fill="FFFFFF" w:val="clear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ческим рекомендациям</w:t>
      </w:r>
    </w:p>
    <w:p>
      <w:pPr>
        <w:pStyle w:val="Normal"/>
        <w:ind w:left="7230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02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антинаркотической программы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муниципального района на 20__ -  20__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казчик и координатор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Участник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ь и задач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7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9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Индикаторы оценки результатов 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348" w:right="4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ind w:left="103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ческим рекомендация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и индикаторов оценки результатов их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5"/>
        <w:gridCol w:w="1276"/>
        <w:gridCol w:w="1275"/>
        <w:gridCol w:w="1107"/>
        <w:gridCol w:w="1107"/>
        <w:gridCol w:w="1107"/>
        <w:gridCol w:w="1107"/>
        <w:gridCol w:w="1181"/>
        <w:gridCol w:w="1181"/>
        <w:gridCol w:w="1182"/>
        <w:gridCol w:w="1843"/>
      </w:tblGrid>
      <w:tr>
        <w:trPr>
          <w:trHeight w:val="9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выпол-нения меро-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-торы оценки конеч-ных резуль-татов, единицы измере-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ндикато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тношению к базовому году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годам  ( 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ые исполнител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(базовый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9923" w:right="4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№ 5 </w:t>
      </w:r>
    </w:p>
    <w:p>
      <w:pPr>
        <w:pStyle w:val="Normal"/>
        <w:shd w:fill="FFFFFF" w:val="clear"/>
        <w:ind w:left="99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работы ___________________________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 ___________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Цель:  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: 1._______________________________________________________________________________________</w:t>
      </w:r>
    </w:p>
    <w:p>
      <w:pPr>
        <w:pStyle w:val="Normal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_______________________________________________________________________________________</w:t>
      </w:r>
    </w:p>
    <w:p>
      <w:pPr>
        <w:pStyle w:val="Normal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261"/>
        <w:gridCol w:w="3118"/>
        <w:gridCol w:w="1872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№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99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№ 6 </w:t>
      </w:r>
    </w:p>
    <w:p>
      <w:pPr>
        <w:pStyle w:val="Normal"/>
        <w:shd w:fill="FFFFFF" w:val="clear"/>
        <w:ind w:left="992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работы ___________________________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муниципального района Республики Татарст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 ___________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5"/>
        <w:gridCol w:w="1795"/>
        <w:gridCol w:w="2599"/>
        <w:gridCol w:w="2929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выполнения мероприят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совое обеспечение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ители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ть работу по выявлению и ликвидации мест произрастания дикорастущих и культивируемых наркосодержащих раст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-ок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местно с правоохранительными органами проводить работу по выявлению и ликвидации наркопритон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ть проведение профилактических медосмотров учащихся на предмет употребления наркотических средств и психотропных веще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особому график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ть профилактическую работу (правовые лектории, профилактические выступления специалистов здравоохранения и правоохранительных органов и т.п.) в образовательных организациях с учащимися и их родителями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едение мероприятий  с учащимися (конкурсы рисунков, сочинений, интернет-уроки «Имею право знать!», тематические беседы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едение профилактических бесед с родителями, в том числе в рамках проекта «Путь к успеху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 в кварта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, депутаты Совета сельского поселения, волонтеры (Самостоятельные де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антинаркотические мероприятия (конкурсы рисунков, выставки, акции, пробежки, книжные тематические выставки и т.п.) посвященные дню борьбы с наркоманией и наркобизнесом (26 июн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-30 ию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 учреждения образования, культуры, здравоохран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(Самостоятельные де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местно с ГБУК РТ "Татаркино" организовать и проводить антинаркотические киномарафоны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 особому график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 культуры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</w:rPr>
  </w:style>
  <w:style w:type="paragraph" w:styleId="1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0:00Z</dcterms:created>
  <dc:creator>***</dc:creator>
  <dc:description/>
  <cp:keywords/>
  <dc:language>en-US</dc:language>
  <cp:lastModifiedBy>User</cp:lastModifiedBy>
  <cp:lastPrinted>2014-02-12T16:03:00Z</cp:lastPrinted>
  <dcterms:modified xsi:type="dcterms:W3CDTF">2015-05-12T10:10:00Z</dcterms:modified>
  <cp:revision>2</cp:revision>
  <dc:subject/>
  <dc:title>Регламент Антитеррористической комиссии в субъекте Российской Федерации</dc:title>
</cp:coreProperties>
</file>