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ConsPlusNormal"/>
        <w:widowControl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 в</w:t>
      </w:r>
    </w:p>
    <w:p>
      <w:pPr>
        <w:pStyle w:val="ConsPlusNormal"/>
        <w:widowControl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Татарстан   </w:t>
      </w:r>
    </w:p>
    <w:p>
      <w:pPr>
        <w:pStyle w:val="ConsPlusNormal"/>
        <w:widowControl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11 г. №19 АНК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ИПОВОЕ 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нтинаркотической  комиссии в муниципальном  образовании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  <w:bookmarkEnd w:id="0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наркотическая комиссия в муниципальном  образовании  Республики Татарстан (далее – Комиссия) является органом, обеспечивающим координацию деятельности муниципальных органов и учреждений по противодействию незаконному обороту наркотических средств и психотропных веществ, а также осуществляющим оценку развития наркоситуации в муниципальном  образовании.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Конституцией Республики Татарстан, федеральными и республиканскими законами, указами и распоряжениями Президента Российской Федерации и Президента Республики Татарстан, постановлениями и распоряжениями Правительства Российской Федерации и Республики Татарстан, иными нормативными правовыми актами Российской Федерации, Республики Татарстан и муниципального образования, решениями антинаркотической комиссии в Республике Татарстан</w:t>
      </w:r>
      <w:r>
        <w:rPr>
          <w:rFonts w:cs="Times New Roman" w:ascii="Times New Roman" w:hAnsi="Times New Roman"/>
          <w:sz w:val="28"/>
          <w:szCs w:val="28"/>
        </w:rPr>
        <w:t>, а также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вою деятельность на плановой основе во взаимодействии с антинаркотической  комиссией  в Республике Татарстан,  территориальными органами федеральных органов исполнительной власти, республиканскими органами государственной власти, муниципальными органами и учреждениями, общественными объединениями и религиозными организациям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едседателем Комиссии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а муниципального образования. В состав Комиссии входят руководители органов управления муниципального образования (здравоохранением, образованием, культурой, по делам молодежи и спорту), представители территориальных органов федеральных органов исполнительной власти и республиканских органов исполнительной власти (по согласованию), также могут быть включены представители общественных </w:t>
      </w:r>
      <w:r>
        <w:rPr>
          <w:rFonts w:cs="Times New Roman" w:ascii="Times New Roman" w:hAnsi="Times New Roman"/>
          <w:sz w:val="28"/>
          <w:szCs w:val="28"/>
        </w:rPr>
        <w:t xml:space="preserve">объед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организаций (по согласованию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  Комисс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 Основными задачами комиссии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астие в формировании и реализации на территории муниципального образования государственной политики в области противодействия незаконному обороту наркотических средств и психотропных веществ,   подготовка предложений председателю антинаркотической  комиссии в Республике Татарстан;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ординация деятельности  муниципальных органов и учреждений по противодействию незаконному обороту наркотических средств и психотропных веществ, а также организация их взаимодействия с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и  органами  федеральных органов исполнительной власти,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ми органами исполнительной власти, общественными объединениям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лигиозными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и;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разработка мер, направленных на противодействие незаконному обороту наркотических средств и психотропных веществ, в том числе на профилактику этого оборота, а также на повышение эффективности реализации муниципальных  целевых программ в этой обл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ализ эффективности деятельности муниципальных  органов  и учреждений по противодействию незаконному обороту наркотических средств и психотропных веществ;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мониторинг и оценка развития наркоситуации в муниципальном  образовании, подготовка предложений по ее улучшению;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) подготовка информаций о наркоситуации в муниципальном  образовании, о работе комиссии и представление их председателю антинаркотической  комиссии   в  Республике Татарстан.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ля осуществления своих задач комиссия имеет право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муниципальных органов и учреждений по противодействию незаконному обороту наркотических средств и психотропных веществ, а также осуществлять контроль за исполнением этих решен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осить председателю антинаркотической комиссии в Республике Татарстан предложения по вопросам, требующим решения Президента и  Кабинета Министров Республики  Татарстан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оздавать рабочие группы для изучения вопросов, касающихся противодействия незаконному обороту наркотических средств и психотропных веществ, а также для подготовки проектов соответствующих решений комисс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запрашивать и получать в установленном порядке необходимые материалы и информацию от муниципальных  органов  и учреждений,    общественных объединений, организаций;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влекать для участия в работе комиссии должностных лиц и специалистов муниципальных органов и учрежд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ых органов федеральных органов исполнительной власти и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х органов исполнительной власти (по согласованию), представителей общественных объединений и  религиозных организаций (по согласованию).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" w:name="sub_200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II. Полномочия председателя и членов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200"/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7. Председатель Комисс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ерсональный состав Комиссии, в том числе кандидатуру секретаря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деятельностью Комиссии, проводит заседания Комиссии, подписывает протоколы  заседаний;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поручения секретарю и  членам Комиссии по вопросам, отнесенным к компетенции Комиссии. </w:t>
      </w:r>
    </w:p>
    <w:p>
      <w:pPr>
        <w:pStyle w:val="Normal"/>
        <w:ind w:firstLine="709"/>
        <w:rPr/>
      </w:pPr>
      <w:bookmarkStart w:id="4" w:name="sub_4"/>
      <w:bookmarkStart w:id="5" w:name="sub_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8. Члены Комиссии обязан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sub_8"/>
      <w:bookmarkEnd w:id="6"/>
      <w:r>
        <w:rPr>
          <w:rFonts w:cs="Times New Roman" w:ascii="Times New Roman" w:hAnsi="Times New Roman"/>
          <w:sz w:val="28"/>
          <w:szCs w:val="28"/>
        </w:rPr>
        <w:t xml:space="preserve">присутствовать на заседаниях Комиссии. В случае невозможности  присутствия на заседании заблаговременно известить об этом председателя  Комисс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подготовку вопросов, выносимых на рассмотрение Комиссии и выполнение ее решений.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Секретарь Комисс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ется решением Председателя  Комиссии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материалов к заседаниям Комиссии, осуществляет  ведение документооборот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членов Комиссии и приглашенных о месте, времени проведения и повестке дня очередного заседания Комиссии, рассылает  необходимые материалы  членам  Комиссии;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ит до исполнителей и членов Комиссии протоколы заседаний Комиссии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исполнением решений и поручений, содержащихся в протоколах заседаний Комиссии.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300"/>
      <w:bookmarkStart w:id="8" w:name="sub_300"/>
      <w:bookmarkEnd w:id="8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ланирование и организация работы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300"/>
      <w:bookmarkStart w:id="10" w:name="sub_300"/>
      <w:bookmarkEnd w:id="1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11"/>
      <w:bookmarkEnd w:id="11"/>
      <w:r>
        <w:rPr>
          <w:rFonts w:cs="Times New Roman" w:ascii="Times New Roman" w:hAnsi="Times New Roman"/>
          <w:sz w:val="28"/>
          <w:szCs w:val="28"/>
        </w:rPr>
        <w:t xml:space="preserve">10. Заседания Комиссии проводятся в соответствии с планом,  не реже одного раза в квартал. В случае необходимости по решению председателя Комиссии могут проводиться внеочередные заседания Комиссии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11"/>
      <w:bookmarkStart w:id="13" w:name="sub_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1. План составляется, как правило, на один год и утверждается председателем Комиссии. Он включает в себя перечень основных вопросов, подлежащих рассмотрению на ее заседании, с указанием по каждому вопросу срока  рассмотрения и ответственных за его подготовку.  </w:t>
      </w:r>
    </w:p>
    <w:p>
      <w:pPr>
        <w:pStyle w:val="Normal"/>
        <w:ind w:firstLine="709"/>
        <w:rPr/>
      </w:pPr>
      <w:bookmarkStart w:id="14" w:name="sub_13"/>
      <w:bookmarkStart w:id="15" w:name="sub_34"/>
      <w:bookmarkEnd w:id="14"/>
      <w:r>
        <w:rPr>
          <w:rFonts w:cs="Times New Roman" w:ascii="Times New Roman" w:hAnsi="Times New Roman"/>
          <w:sz w:val="28"/>
          <w:szCs w:val="28"/>
        </w:rPr>
        <w:t>12. Заседания  Комиссии созываются и проводятся председателем Комиссии,</w:t>
      </w:r>
      <w:bookmarkStart w:id="16" w:name="sub_36"/>
      <w:bookmarkEnd w:id="15"/>
      <w:r>
        <w:rPr>
          <w:rFonts w:cs="Times New Roman" w:ascii="Times New Roman" w:hAnsi="Times New Roman"/>
          <w:sz w:val="28"/>
          <w:szCs w:val="28"/>
        </w:rPr>
        <w:t xml:space="preserve"> считается правомочным, если на нем присутствует более половины ее  членов.</w:t>
      </w:r>
    </w:p>
    <w:p>
      <w:pPr>
        <w:pStyle w:val="Normal"/>
        <w:ind w:firstLine="709"/>
        <w:rPr/>
      </w:pPr>
      <w:bookmarkStart w:id="17" w:name="sub_4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3. Решения Комиссии принимаются открытым голосованием простым большинством голосов и оформляются протоколом, который подписывается председателем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41"/>
      <w:bookmarkEnd w:id="18"/>
      <w:r>
        <w:rPr>
          <w:rFonts w:cs="Times New Roman" w:ascii="Times New Roman" w:hAnsi="Times New Roman"/>
          <w:sz w:val="28"/>
          <w:szCs w:val="28"/>
        </w:rPr>
        <w:t xml:space="preserve">14. Информационно-аналитическое обеспечение деятельности комиссии осуществляют муниципальные органы  и учреждения.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7:00Z</dcterms:created>
  <dc:creator>ConsultantPlus</dc:creator>
  <dc:description/>
  <dc:language>en-US</dc:language>
  <cp:lastModifiedBy>Администратор</cp:lastModifiedBy>
  <cp:lastPrinted>2012-01-12T09:59:00Z</cp:lastPrinted>
  <dcterms:modified xsi:type="dcterms:W3CDTF">2012-01-16T04:57:00Z</dcterms:modified>
  <cp:revision>2</cp:revision>
  <dc:subject/>
  <dc:title>Проект</dc:title>
</cp:coreProperties>
</file>