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Heading2"/>
        <w:spacing w:lineRule="auto" w:line="312"/>
        <w:rPr/>
      </w:pPr>
      <w:r>
        <w:rPr/>
        <w:t xml:space="preserve">МежведомсТвенный план  антинаркотических мероприятий  на </w:t>
      </w:r>
      <w:r>
        <w:rPr>
          <w:sz w:val="24"/>
          <w:szCs w:val="24"/>
        </w:rPr>
        <w:t>2012</w:t>
      </w:r>
      <w:r>
        <w:rPr/>
        <w:t xml:space="preserve"> год в Республике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по выполнению Плана мероприятий по реализации Стратегии государственной антинаркотической политики Российской Федерации до 2020 года и Долгосрочной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целевой программы профилактики  наркотизации населения в Республике Татарстан на 2011 – 2015 годы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440"/>
        <w:gridCol w:w="2880"/>
        <w:gridCol w:w="1080"/>
        <w:gridCol w:w="2682"/>
      </w:tblGrid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перечень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унк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-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Организационные  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едение мониторинга наркообстановки в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1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мониторинг доступности спортивных учреждений и учреждений дополнительного образования для организации развивающего досуга детей и молодежи как альтернативы вовлечения в наркопотреб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ЦО: УФСКН РФ по РТ, МДМСиТ РТ, МОиН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Организовать проведение 2 социологических  исследований по темам, согласованным с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8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</w:t>
            </w: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ЦО: МДМСиТ РТ, УФСКН РФ по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участники Программы 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существлять мониторинг ввоза в Республику Татарстан кодеиносодержащих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жемеся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: МЗ РТ 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истематический анализ  действующей нормативной правовой базы в сфере антинаркотической деятельности, разрабатывать и вносить в установленном порядке   предложения  по ее совершенств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НК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ФСКН РФ по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изучение и внедрение в практику наиболее эффективных форм и методов социального партнерства между государственными структурами и коммерческими организациями, общественными и религиозными организация при проведении профилактических мероприятий антинаркотической направленности, а также реализации государственного/муниципального заказа на реабилитацию больных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АНК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разработку, издание  и распространение  по министерствам, учреждениям и организациям 8 наименований методической литературы (в том числе, материалы для родителей и педагогов) и средств наглядной агитации по профилактике наркомании и информированию населения о возможности получения медицинской наркологической и реабилитационной помощи (не менее 100,0 тыс.экз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ЦО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МСиТ РТ, УФСКН РФ по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Повышение квалификации специалистов по вопросам организации и проведения антинаркотической работы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: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еминары по внедрению программы антинаркотического родительского всеобуча «Путь к успеху» для специалистов общеобразовательных учреждений (6 муниципальных район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учающие семинары для педагогов республики по внедрению профилактической программы «Корабль» (Н.А.Сирота) (5 семинар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 семинары для педагогов – участников республиканского проекта «Самостоятельные дети» по теме «Основы первичной профилактики зависимостей от психоактивных веществ в образовательной среде» (3 семина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, ОМС  МО 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УФСКН РФ по РТ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ля врачей общей практики (5 муниципальных  районов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Минздрав  РТ,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МС  МО РТ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секретарей муниципальных антинаркотических комиссий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ля представителей общественных и религиозных организаци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, 4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</w:t>
            </w:r>
            <w:r>
              <w:rPr>
                <w:b/>
                <w:bCs/>
                <w:sz w:val="22"/>
                <w:szCs w:val="22"/>
              </w:rPr>
              <w:t xml:space="preserve">МДМС и Т РТ, </w:t>
            </w:r>
          </w:p>
          <w:p>
            <w:pPr>
              <w:pStyle w:val="Footnote"/>
              <w:rPr/>
            </w:pPr>
            <w:r>
              <w:rPr>
                <w:bCs/>
                <w:sz w:val="22"/>
                <w:szCs w:val="22"/>
              </w:rPr>
              <w:t xml:space="preserve">У: </w:t>
            </w:r>
            <w:r>
              <w:rPr>
                <w:sz w:val="22"/>
                <w:szCs w:val="22"/>
              </w:rPr>
              <w:t xml:space="preserve">отдел координации антинаркотической работы Аппарата КМ РТ, УФСКН РФ по РТ,  </w:t>
            </w:r>
            <w:r>
              <w:rPr>
                <w:bCs/>
                <w:sz w:val="22"/>
                <w:szCs w:val="22"/>
              </w:rPr>
              <w:t xml:space="preserve">ОМС  МО РТ  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специалистов социокультурной сферы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О: Минкультуры РТ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 и провести  семинар – тренинг  для   специалистов по работе с волонтерами и волонтерскими объединениями в сфере профилактики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МТЗ и СЗ РТ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курсов повышения квалификации специалистов, работающих в  сфере  молодежной политики, физической культуры и спорта, по  профилактике  наркотизации населения (в объеме 7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</w:t>
            </w:r>
            <w:r>
              <w:rPr>
                <w:b w:val="false"/>
                <w:caps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МДМС и Т РТ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МС  МО РТ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ять сотрудников подразделений по борьбе с незаконным оборотом наркотиков в специальные центры переподготовки правоохранительных орган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, УФСБ по РТ, УФСИН по РТ, 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овышение квалификации кадрового состава наркологических учреждений и реабилитационных центров Министерства здравоохранения РТ в КГМУ И КГ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1.,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4., 2.3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Минздрав РТ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ить в образовательные программы учреждений высшего, среднего специального и начального профессионального образования факультативные курсы, направленные на профилактику наркотизации студентов и приобщение  их к ценностям здорового образа жиз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ректоров вузов   Р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т директоров ссузов РТ,  МТЗ и СЗ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ДМС и Т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и Н РТ 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изучение вопросов, направленных на профилактику наркомании, в рамках  образовательных программ основного общего и среднего (полного)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С МО</w:t>
            </w:r>
            <w:r>
              <w:rPr>
                <w:sz w:val="22"/>
                <w:szCs w:val="22"/>
              </w:rPr>
              <w:t xml:space="preserve">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овать проведение «круглых столов» в вузах республики с участием представителей молодежных организаций антинарко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ДМС и Т РТ, Совет ректоров вузов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  УФСКН п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ршенствование системы   лечения и    реабилитации больных наркоманией  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укрепление материально-технической базы наркологических учреждений и подразделений, в том числе  химико-токсикологических лабораторий, Министерства здравоохранения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 Минздрав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современных методов медико-социальной реабилитации и ресоциализации больных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</w:rPr>
              <w:t>2.3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 Минздрав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наркологической помощи населению, в том числе за счет развития межрайонных наркологических учреждений (привести нормативы обеспеченности наркологическими реабилитационными койками в соответствии с реальной потребностью населения в получении бесплатных услуг по медико-социальной реабилитации лиц, употребляющих наркотики в немедицинских це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 Минздрав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внедрению комплекса мер по совершенствованию системы оказания наркологической помощи больным наркоманией в учреждениях исполнения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ИН по 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Минздрав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отребностями населения в услугах медико-социальной реабилитации оказывать государственную поддержку негосударственным реабилитационным центрам, оказывающим социальные услуги наркозависимым и их родствен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1.2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 Минздрав 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ОМС МО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едение реестра немедицинских организаций осуществляющих реабилитацию наркозависи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КН РФ по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ть методическую и организационную поддержку реабилитационным центрам, обеспечивающим полноценное возвращение в социум максимального числа больных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3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З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КН РФ по РТ, МДМСиТ Р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 МО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еализацию  проекта по оказанию социально- психологической помощи наркозависимым, в том числе формированию у них мотивации на л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МДМС и Т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курс  среди общественных организаций на   реализацию  проекта «Агентство по трудовой адаптации и содействию в трудоустройстве  лицам, прекратившим  употребление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1., 2.3.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</w:t>
            </w:r>
            <w:r>
              <w:rPr>
                <w:b/>
                <w:bCs/>
                <w:sz w:val="22"/>
                <w:szCs w:val="22"/>
              </w:rPr>
              <w:t>МДМС и Т РТ,</w:t>
            </w:r>
            <w:r>
              <w:rPr>
                <w:b/>
                <w:sz w:val="22"/>
                <w:szCs w:val="22"/>
              </w:rPr>
              <w:t xml:space="preserve"> УФСКН РФ по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ть содействие в трудоустройстве лицам, прекратившим  употребление наркотиков, в том числе в рамках специализированных программ содействия занятости (общественные и времен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ТЗ и СЗ 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ДМС и Т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 МО  РТ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оказание организационной и методической поддержки общественным организациям, предоставляющим медико-социальные услуги родственникам наркозависимых и лицам, потребляющим наркотики в немедицински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3.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МЗ РТ, МТЗ и СЗ РТ, УФСКН РФ по 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 М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незаконному обороту НАРКОТИКОВ  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овать комплекс мер по укреплению межведомственного взаимодействия правоохранительных органов по противодействию нелегальному производству, транспортировке и распространению наркотиков в Республике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, УФСБ по РТ, 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ить  межведомственный обмен оперативной значимой информацией для своевременного выявления и пресечения каналов наркотрафика, деятельности преступных групп, специализирующихся на контрабанде и незаконном обороте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, УФСБ РФ по РТ, 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ять контроль за порядком отпуска кодеиносодержащих лекарственных препаратов населению из аптечных организаций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МВД по РТ, МЗ РТ, УФСКН РФ по РТ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мероприятия по противодействию незаконному обращению на территории Республики Татарстан смесей, содержащих в своем составе психоактивные вещества, не внесенные в перечень наркотических средств, подлежащих контролю в РФ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ВД по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КН РФ по РТ, Роспотребнадзор по РТ, Россельхознадзор по РТ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z w:val="22"/>
                <w:szCs w:val="22"/>
              </w:rPr>
              <w:t>меры по выявлению мест незаконного культивирования запрещенных к возделыванию растений, содержащих наркотические средства и психотропные вещества, а также очагов дикорастущих наркосодержащих растений (межведомственная операция  «МАК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  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гулярные рейды в местах компактного проживания и работы иностранных граждан с целью выявления лиц, причастных к совершению наркопреступлений (межведомственная операция «Мигран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МС РФ п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УФСКН РФ по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РТ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ры по контролю за деятельностью юридических лиц, осуществляющих в соответствии с действующим федеральным законодательством виды деятельности, связанные с оборотом наркотических средств, психоактивных веществ, а также производством, транспортировкой и хранением прек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ЦО: МЗ РТ,  УФСКН РФ по РТ, Татарстанская таможня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межведомственные  оперативно-профилактические мероприятия на объектах </w:t>
            </w:r>
            <w:r>
              <w:rPr>
                <w:sz w:val="22"/>
                <w:szCs w:val="22"/>
                <w:lang w:val="en-US"/>
              </w:rPr>
              <w:t>XXVII</w:t>
            </w:r>
            <w:r>
              <w:rPr>
                <w:sz w:val="22"/>
                <w:szCs w:val="22"/>
              </w:rPr>
              <w:t xml:space="preserve"> Всемирной летней универсиады 2013 года в г.Каз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МС по РТ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здрав 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ланомерную работу по недопущению проникновения наркотических средств на территорию учреждений уголовно-исполни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ИН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ониторинг сети  Интернет на предмет  распространения  и пропаганды наркотиков,  курительных смесей и их компонентов и смесей, не отвечающих требований безопасности жизни и здоровья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-IV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, Роскомнадзор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офилактика наркомании и формирование у детей и молодежи мотивации к ведению здорового образа жизн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едение мероприятий, способствующих вовлечению детей, молодежи в массовые занятия физической культурой и спорто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ю развивающего досуга, поддержку и развитие бесплатных спортивных и творческих секций и круж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ссовы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МДМС и Т РТ, МОиН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: ОМС МО РТ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курсы антинаркотических профилактических проектов сре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еских объединений и учреждений молодежной политики;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.1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МДМС и Т РТ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: ОМС МО РТ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х клубов  по месту жи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highlight w:val="green"/>
              </w:rPr>
            </w:pPr>
            <w:r>
              <w:rPr>
                <w:bCs/>
                <w:caps/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highlight w:val="green"/>
              </w:rPr>
            </w:pPr>
            <w:r>
              <w:rPr>
                <w:bCs/>
                <w:caps/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</w:t>
              <w:br/>
            </w:r>
            <w:r>
              <w:rPr>
                <w:sz w:val="22"/>
                <w:szCs w:val="22"/>
              </w:rPr>
              <w:t>У: ОМС МО Р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ить разработку и реализацию инновационных форм профилактики наркомании через проведение конкурса антинаркотических проектов среди государственных и негосудар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aps/>
                <w:sz w:val="22"/>
                <w:szCs w:val="22"/>
              </w:rPr>
              <w:t>2.3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О: МДМСиТ Т, УФСКН РФ по РТ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лжить  реализацию  антинаркотических проектов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Школа – территория без наркотиков» - в общеобразовательных учебных заведениях (приобретение призов для побе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: ОМС МО РТ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амостоятельные дети» - в общеобразовательных учебных заведениях, учреждениях дополнительного образования детей (изготовление атрибутики и организация профильной смены для участников проек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2,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45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Клубная жизнь без наркотико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МДМС и Т Р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, МВД по РТ, УФСКН РФ по РТ, Минздрав Р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Путь к успеху» («родительский» всеобуч по проблемам антинаркотическ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ОиН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Надежда» (для воспитанников спец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ОМС МО 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Аврора» - по работе с несовершеннолетними (организация профильной смены, изготовление атрибутики проекта, проведение республиканской  военно-патриотической игры «Кубок Авроры», финального этапа легкоатлетического мараф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5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22"/>
                <w:szCs w:val="20"/>
                <w:lang w:val="en-US"/>
              </w:rPr>
              <w:t>II</w:t>
            </w:r>
            <w:r>
              <w:rPr>
                <w:bCs/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  <w:lang w:val="en-US"/>
              </w:rPr>
              <w:t>IV</w:t>
            </w:r>
            <w:r>
              <w:rPr>
                <w:bCs/>
                <w:sz w:val="22"/>
                <w:szCs w:val="20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О: </w:t>
            </w:r>
            <w:r>
              <w:rPr>
                <w:b/>
              </w:rPr>
              <w:t>МДМС и Т РТ,</w:t>
            </w:r>
            <w:r>
              <w:rPr>
                <w:b/>
                <w:bCs/>
              </w:rPr>
              <w:t xml:space="preserve"> УФСКН РФ по РТ 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: МО и Н 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оказы антинаркотических спектаклей («Алхимик», «Розовый туман», «Звук позади самолета») и кинофильмов   (рекомендованных ЭКС при АНК РТ к использованию в профилактической работе) в муниципальных районах и городских округах республ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О: МК 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МО и Н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ТЗ и СЗ Р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ректоров вузов РТ,     Совет директоров ссузов РТ,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 МО РТ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тематические выставки литературы по вопросам профилактики наркомании в библиотеках городов и районов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-IV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К РТ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слет  активистов добровольческого движения по профилактике употребления  психоактивных веществ (приобретение приз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МДМС и Т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МО и Н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и СЗ РТ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оказанию психологической, медицинской помощи и социальной поддержки детям, подросткам, молодежи и членам их семей, созданию условий для мотивации к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-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МОиН РТ, МДМСиТ РТ, МТЗиСЗ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 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специализированные профильные антинаркотические смены в летних лагерях для  детей и подростков, оказавшихся в трудной жизненной ситуации (проект «Звездный десант +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ДМС и Т РТ, МТЗ и СЗ РТ, МВД по РТ, МоиН Р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  ОМС МО РТ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роведение антинаркотических мероприятий для детей и подростков в летних лагер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ДМС и Т 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: </w:t>
            </w:r>
            <w:r>
              <w:rPr>
                <w:sz w:val="22"/>
                <w:szCs w:val="22"/>
              </w:rPr>
              <w:t>МЗ Р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СКН РФ по РТ,</w:t>
              <w:br/>
              <w:t>ОМС МО РТ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внедрение регламента по организации и проведению антинаркотической профилактической работы в учреждениях молодежной политики, физической культуры и спорта, предусмотрев психолого-педагогическое и культурно-досуговое сопровожд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ДМС и Т РТ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 ОМС МО РТ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роведение в учебных заведениях республики Интернет-урока «Имею право знать», направленного на информирование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ОиН РТ, МТЗ и СЗ РТ, Совет директоров ссузов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УФСКН по РТ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МО РТ 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наркотической пропаганды среди лиц, содержащихся в учреждениях уголовно-исполнительной системы, направленной на их информирование о последствиях немедицинского потребления наркотиков и ответственности за участие в преступлениях, связанных с незаконным оборотом наркот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УФСИН по 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овать систему мер по привлечению к антинаркотической деятельности, пропаганде нравственных ценностей и здорового образа жизни  представителей религиозных конфессий,  общественных организаций 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6., 4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АНК РТ, УФСКН по РТ,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: религиозные организации, общественные объединение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сти диагностические тесты и организовать проведение 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3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 МЗ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и Н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З и СЗ РТ,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ректоров вузов РТ, Совет директоров ссузов РТ, Военкомат РТ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актику проведения наркологических осмотров лиц, работающих на техногенно-опасных объектах и водителей автотранспортных средств, оказание методической и организационной поддержки представителям по проведению указанных мероприятий и реализации корпоративных антинаркотически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О: Координационный совет объединений работодателей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МЗ РТ, МВД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 xml:space="preserve">развитие системы информационного сопровождения антинаркотической профилактической </w:t>
            </w:r>
          </w:p>
          <w:p>
            <w:pPr>
              <w:pStyle w:val="Heading5"/>
              <w:spacing w:before="0" w:after="120"/>
              <w:rPr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работы в Республике Татарстан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средств массовой информации по формированию общественного мнения, направленного на популяризацию здорового образа жизни и предупреждение употребления психоактивных веществ (выпуск журнала «Антинарк», телевизионных и радиопрограм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Обеспечить  работу  сайта </w:t>
            </w:r>
            <w:hyperlink r:id="rId2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www.antinarc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tbl>
      <w:tblPr>
        <w:tblW w:w="155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7452"/>
      </w:tblGrid>
      <w:tr>
        <w:trPr/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ых сокращ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 РТ – антинаркотическая комиссия в Республике Татарст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«Татмедиа» – Республиканское агентство по печати и массовым коммуникациям «Татмеди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- высшее учебное завед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комат РТ– Военный комиссариат Республики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РТ – Кабинет Министров Республики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 по РТ – Министерство внутренних дел по Республике Татарста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МС и Т  РТ – Министерство по делам молодежи, спорту и туризму  Республики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РТ – Министерство здравоохранения Республики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культуры РТ – Министерство культуры Республики Татарстан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и Н РТ – Министерство образования и науки Республики Татарста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ТЗ и СЗ РТ – Министерство труда, занятости и социальной защиты Республики Татарста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 МО РТ – Органы местного самоуправления  муниципального  образования  Республики 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– Долгосрочная целевая программа профилактики наркотизации населения в Республике Татарстан на 2011-2015 годы,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 по РТ – Управление Федеральной службы по надзору в сфере защиты прав потребителей и благополучия человека по Республике Татарстан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ельхознадзор по РТ - Управление Федеральной службы по ветеринарному и фитосанитарному надзору по Республике Татарст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 Республика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 – среднее специальное учебное завед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я – Стратегия государственной антианркотической политики Российской Федерации до 2020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ская таможня  – Татарстанская таможня Приволжского таможенного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МС  по РТ –  Управление Федеральной миграционной службы по Республике Татарст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 РФ по РТ – Управление Федеральной службы Российской Федерации по контролю за оборотом наркотиков по Республике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ас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– центр ответств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СБ РФ по РТ – Управление Федеральной службы безопасности Российской Федерации по Республике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ИН по РТ  – Управление Федеральной службы исполнения наказаний по Республике Татарстан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center"/>
      <w:outlineLvl w:val="6"/>
    </w:pPr>
    <w:rPr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Цитата"/>
    <w:basedOn w:val="Normal"/>
    <w:qFormat/>
    <w:pPr>
      <w:ind w:left="170" w:right="170" w:hanging="0"/>
    </w:pPr>
    <w:rPr>
      <w:sz w:val="2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21">
    <w:name w:val="Основной текст с отступом 2"/>
    <w:basedOn w:val="Normal"/>
    <w:qFormat/>
    <w:pPr>
      <w:ind w:left="137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nar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7:00Z</dcterms:created>
  <dc:creator>Tom</dc:creator>
  <dc:description/>
  <dc:language>en-US</dc:language>
  <cp:lastModifiedBy>Администратор</cp:lastModifiedBy>
  <cp:lastPrinted>2011-12-26T14:30:00Z</cp:lastPrinted>
  <dcterms:modified xsi:type="dcterms:W3CDTF">2012-01-12T06:07:00Z</dcterms:modified>
  <cp:revision>2</cp:revision>
  <dc:subject/>
  <dc:title>МЕЖВЕДОМТСВЕННЫЙ ПЛАН МЕРОПРИЯТИЙ</dc:title>
</cp:coreProperties>
</file>