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79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реступлениях, связанных с незаконным оборотом наркотических средств, психотропных веществ и их аналог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ое расследование уголовных дел по которым окончено в отчетном периоде направлением уголовного дела прокурор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обвинительным заключением либо актом, постановлением о применении принудительных мер медицинского характер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ли прекращением уголовного дел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25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15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16"/>
                <w:szCs w:val="16"/>
              </w:rPr>
              <w:t>расследованных</w:t>
            </w:r>
            <w:r>
              <w:rPr/>
              <w:t xml:space="preserve"> преступлений, связанных с незаконным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боротом НС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ПВ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и их аналогов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совершенных в крупном и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особо крупном разме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28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28.1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из них связанных со сбытом НС, П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ind w:firstLine="180"/>
              <w:jc w:val="center"/>
              <w:rPr/>
            </w:pPr>
            <w:r>
              <w:rPr/>
              <w:t>по ст.228.2 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29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29.1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0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1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2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33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25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blHeader w:val="true"/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е представляются за все правоохранительные органы</w:t>
      </w:r>
    </w:p>
  </w:footnote>
  <w:footnote w:id="3">
    <w:p>
      <w:pPr>
        <w:pStyle w:val="Style18"/>
        <w:shd w:fill="auto" w:val="clear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>НС - наркотические средства.</w:t>
      </w:r>
    </w:p>
  </w:footnote>
  <w:footnote w:id="4">
    <w:p>
      <w:pPr>
        <w:pStyle w:val="Style18"/>
        <w:shd w:fill="auto" w:val="clear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>ПВ – психотропные ве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6:00Z</dcterms:created>
  <dc:creator>user</dc:creator>
  <dc:description/>
  <dc:language>en-US</dc:language>
  <cp:lastModifiedBy>nark3</cp:lastModifiedBy>
  <dcterms:modified xsi:type="dcterms:W3CDTF">2016-02-10T13:16:00Z</dcterms:modified>
  <cp:revision>2</cp:revision>
  <dc:subject/>
  <dc:title>Министерство внутренних дел по Республике Татарстан</dc:title>
</cp:coreProperties>
</file>