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  <w:t>ПРОТОКО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14"/>
          <w:szCs w:val="28"/>
        </w:rPr>
      </w:pPr>
      <w:r>
        <w:rPr>
          <w:rFonts w:eastAsia="Times New Roman"/>
          <w:sz w:val="14"/>
          <w:szCs w:val="28"/>
        </w:rPr>
        <w:t xml:space="preserve"> 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12"/>
      </w:tblGrid>
      <w:tr>
        <w:trPr/>
        <w:tc>
          <w:tcPr>
            <w:tcW w:w="666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зань, пл. Свободы, д.1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Министров Республики Татарста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апреля 2017 года</w:t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присутствующих прилагается</w:t>
            </w:r>
          </w:p>
          <w:p>
            <w:pPr>
              <w:pStyle w:val="Normal"/>
              <w:ind w:left="227" w:hanging="0"/>
              <w:jc w:val="left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ыступили</w:t>
            </w:r>
            <w:r>
              <w:rPr>
                <w:rFonts w:eastAsia="Calibri"/>
                <w:sz w:val="28"/>
                <w:szCs w:val="28"/>
                <w:lang w:eastAsia="en-US"/>
              </w:rPr>
              <w:t>: В.А.Костюнин, С.А.Осипов, И.И.Ахметзянов, Л.О.Сулима, А.Ш.Фаиз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«Итоги</w:t>
      </w:r>
      <w:r>
        <w:rPr>
          <w:sz w:val="28"/>
          <w:szCs w:val="28"/>
        </w:rPr>
        <w:t xml:space="preserve">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6 году и задачах на 2017 г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Информацию</w:t>
      </w:r>
      <w:r>
        <w:rPr>
          <w:bCs/>
          <w:sz w:val="28"/>
          <w:szCs w:val="28"/>
        </w:rPr>
        <w:t xml:space="preserve"> об итогах</w:t>
      </w:r>
      <w:r>
        <w:rPr>
          <w:sz w:val="28"/>
          <w:szCs w:val="28"/>
        </w:rPr>
        <w:t xml:space="preserve">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6 году и задачах на 2017 год принять к свед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Признать антинаркотическую деятельность министерств и ведомств в 2016 году удовлетворительной.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инистерствам и ведомствам, органам местного самоуправления муниципальных образований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е задач, определенных подпрограммой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 (далее – Подпрограмм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пороговых значений индикаторов оценки результатов Подпрограммы, целевое и рациональное использование финансовых средств, выделенных на реализацию ее мероприят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льнейшее развитие республиканского волонтерского антинаркотического движения, формирование мотивации на ведение здорового образа жизни, вовлечение подростков и молодежи в занятия физической культурой и 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общественным организациям в подготовке и проведении мероприятий по пропаганде здорового образа жизни, профилактике наркомании и оказанию социальных услуг и  помощи наркозависимым и их родственникам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bCs/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Рекомендовать Министерству внутренних дел по Республике Татарстан</w:t>
      </w:r>
      <w:r>
        <w:rPr>
          <w:sz w:val="28"/>
          <w:szCs w:val="28"/>
          <w:lang w:val="ru-RU"/>
        </w:rPr>
        <w:t>: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</w:rPr>
        <w:t>совместно с наркологической службой Министерства здравоохранения Республики Татарстан на постоянной основе организовать проведение профилактических мероприятий в местах массового досуга молодежи в целях выявления фактов реализации и потребления наркотических средств и иных психоактивных веществ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Министерству здравоохранения Республики Татарстан обеспечить бесперебойное проведение освидетельствований лиц, на предмет установления факта употребления наркотических средств без назначения врача, и химико-токсикологических исследований при реализации сотрудниками органов внутренних дел положений административного и уголовного законодательства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редложить </w:t>
      </w:r>
      <w:r>
        <w:rPr>
          <w:bCs/>
          <w:sz w:val="28"/>
          <w:szCs w:val="28"/>
        </w:rPr>
        <w:t>Министерству внутренних дел по Республике Татарстан,</w:t>
      </w:r>
      <w:r>
        <w:rPr>
          <w:sz w:val="28"/>
          <w:szCs w:val="28"/>
        </w:rPr>
        <w:t xml:space="preserve"> Управлению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Татарстанской таможне Приволжского таможенного управления Федеральной таможенной службы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сти необходимый комплекс оперативно-разыскных и профилактических мероприятий в целях обеспечения наркобезопасности в период подготовки к проведению в г. Казани матчей Кубка Конфедераций 2017 года и Чемпионата мира по футболу 2018 года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 до 1 июля 2017 год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</w:rPr>
        <w:t>продолжить работу по раскрытию наркопреступлений, пресечению каналов поставки наркотиков на территорию республики, выявлению и привлечению к уголовной ответственности членов преступных групп, причастных к распространению запрещенных вещест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редложить Прокуратуре Республики Татарстан совместно с аппаратом антинаркотической комиссии Республики Татарстан и МВД по Республике Татарстан в рамках мероприятий, приуроченных к Международному дню борьбы со злоупотреблением наркотическими средствами и их незаконным оборотом, организовать проведение республиканского антинаркотического месячника «Жизнь без наркотиков»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до 26 июня 2017 год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9. Предложить Управлению Федеральной службы исполнения наказаний России по Республике Татарстан совместно с </w:t>
      </w:r>
      <w:r>
        <w:rPr>
          <w:bCs/>
          <w:sz w:val="28"/>
          <w:szCs w:val="28"/>
        </w:rPr>
        <w:t>Министерством внутренних дел по Республике Татарстан</w:t>
      </w:r>
      <w:r>
        <w:rPr>
          <w:sz w:val="28"/>
          <w:szCs w:val="28"/>
        </w:rPr>
        <w:t xml:space="preserve"> продолжить работу по реализации комплекса оперативно-профилактических мероприятий, направленных на недопущение проникновения наркотических средств и психотропных веществ в места лишения своб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0. Предложить Татарской транспортной прокуратуре Приволжской транспортной прокуратуры совместно с Татарстанской таможней Приволжского таможенного управления Федеральной таможенной службы, Управлением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м внутренних дел по Республике Татарстан усилить контроль за перемещением грузов и пассажиров из наркоопасных регион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11. Предложить </w:t>
      </w:r>
      <w:r>
        <w:rPr>
          <w:bCs/>
          <w:sz w:val="28"/>
          <w:szCs w:val="28"/>
        </w:rPr>
        <w:t xml:space="preserve">Управлению Федеральной службы по надзору в сфере связи, информационных технологий и массовых коммуникаций по Республике Татарстан, </w:t>
      </w:r>
      <w:r>
        <w:rPr>
          <w:sz w:val="28"/>
          <w:szCs w:val="28"/>
        </w:rPr>
        <w:t xml:space="preserve">Министерству внутренних дел по Республике Татарстан, Управлению Федеральной службы безопасности Российской Федерации </w:t>
      </w:r>
      <w:r>
        <w:rPr>
          <w:bCs/>
          <w:sz w:val="28"/>
          <w:szCs w:val="28"/>
        </w:rPr>
        <w:t xml:space="preserve">по Республике Татарстан </w:t>
      </w:r>
      <w:r>
        <w:rPr>
          <w:sz w:val="28"/>
          <w:szCs w:val="28"/>
        </w:rPr>
        <w:t xml:space="preserve"> на постоянной основе проводить мониторинг сети Интернет на предмет выявления сайтов, содержащих рекламную информацию о новых видах одурманивающих, психоактивных веществ, либо пропагандирующих их потребление, и своевременно принимать решения о прекращении доступа к ним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Министерству образования и науки Республики Татарста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вести итоги общероссийского социально-психологического тестирования школьников в 2016-2017 учебном году. 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 xml:space="preserve">Срок: до 25 июня 2017 года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местно с  Министерством здравоохранения Республики Татарстан представить в аппарат антинаркотической комиссии в Республике Татарстан предложения по повышению эффективности проведения профилактических медицинских осмотров учащихся и студентов на предмет употребления наркотических средств и психотропных веществ.  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до 25 мая 2017 год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bCs/>
          <w:lang w:val="ru-RU"/>
        </w:rPr>
      </w:pPr>
      <w:r>
        <w:rPr/>
        <w:t>1.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>
          <w:bCs/>
        </w:rPr>
        <w:t>Республиканскому агентству по печати и массовым коммуникациям  «Татмедиа»</w:t>
      </w:r>
      <w:r>
        <w:rPr>
          <w:bCs/>
          <w:lang w:val="ru-RU"/>
        </w:rPr>
        <w:t xml:space="preserve"> осуществлять целенаправленную антинаркотическую пропаганду в печатных и электронных средствах массовой информации, организовать выступления и публикации сотрудников правоохранительных органов, специалистов здравоохранения, образования, размещение социальной рекламы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TextBodyIndent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1.14. Военному комиссариату Республики Татарстан продолжить  проведение мероприятий профилактической направленности в отношении контингента допризывного возраста в рамках работы по воинскому учету лиц, подлежащих призыву на военную службу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TextBodyIndent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5. </w:t>
      </w:r>
      <w:r>
        <w:rPr>
          <w:bCs/>
          <w:sz w:val="28"/>
          <w:szCs w:val="28"/>
        </w:rPr>
        <w:t>Аппарату антинаркотической комиссии в Республике Татарстан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местно с заинтересованными министерствами и ведомствами </w:t>
      </w:r>
      <w:r>
        <w:rPr>
          <w:sz w:val="28"/>
          <w:szCs w:val="28"/>
        </w:rPr>
        <w:t xml:space="preserve">продолжить практику оказания методической и консультативной помощи </w:t>
      </w:r>
      <w:r>
        <w:rPr>
          <w:bCs/>
          <w:sz w:val="28"/>
          <w:szCs w:val="28"/>
        </w:rPr>
        <w:t xml:space="preserve">муниципальным районам и городским округам </w:t>
      </w:r>
      <w:r>
        <w:rPr>
          <w:sz w:val="28"/>
          <w:szCs w:val="28"/>
        </w:rPr>
        <w:t>Республики Татарстан в организации  антинаркотической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участие в заседаниях антинаркотических комиссий муниципальных образований Республики Татарстан. 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1.16. </w:t>
      </w:r>
      <w:r>
        <w:rPr/>
        <w:t xml:space="preserve">Предложить главам муниципальных образований </w:t>
      </w:r>
      <w:r>
        <w:rPr>
          <w:bCs/>
        </w:rPr>
        <w:t>Республики Татарстан</w:t>
      </w:r>
      <w:r>
        <w:rPr>
          <w:bCs/>
          <w:lang w:val="ru-RU"/>
        </w:rPr>
        <w:t>:</w:t>
      </w:r>
    </w:p>
    <w:p>
      <w:pPr>
        <w:pStyle w:val="TextBodyIndent"/>
        <w:spacing w:lineRule="auto" w:line="228"/>
        <w:ind w:firstLine="709"/>
        <w:rPr>
          <w:lang w:val="ru-RU"/>
        </w:rPr>
      </w:pPr>
      <w:r>
        <w:rPr>
          <w:lang w:val="ru-RU"/>
        </w:rPr>
        <w:t>совместно с правоохранительными органами, заинтересованными ведомствами и учреждениями организовать проведение мониторинга деятельности негосударственных реабилитационных центров, располагающихся на территории муниципального образования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TextBodyIndent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/>
        <w:ind w:firstLine="709"/>
        <w:rPr>
          <w:lang w:val="ru-RU"/>
        </w:rPr>
      </w:pPr>
      <w:r>
        <w:rPr>
          <w:lang w:val="ru-RU"/>
        </w:rPr>
        <w:t>организовать работу по своевременному исполнению предписаний правоохранительных органов о принятии мер по уничтожению выявленных очагов дикорастущих наркосодержащих растений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«Об утверждении плана заседаний антинаркотической комиссии в Республике Татарстан на 2017 год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Утвердить план заседаний антинаркотической комиссии в Республике Татарстан на 2017 год согласно приложению № 1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2. Министерствам, ведомствам, предложить органам местного самоуправления муниципальных образований Республики Татарстан, ответственным за подготовку запланированного вопроса к рассмотрению на заседании антинаркотической комиссии в Республике Татарстан, обеспечить представление необходимых материалов в аппарат антинаркотической комиссии в Республике Татарстан в соответствии  с действующим  Регламентом комиссии.</w:t>
      </w:r>
    </w:p>
    <w:p>
      <w:pPr>
        <w:pStyle w:val="Normal"/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28"/>
        <w:ind w:firstLine="709"/>
        <w:jc w:val="right"/>
        <w:rPr>
          <w:lang w:val="ru-RU"/>
        </w:rPr>
      </w:pPr>
      <w:r>
        <w:rPr>
          <w:lang w:val="ru-RU"/>
        </w:rPr>
        <w:t>Срок: постоянно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отокола и информирование Президента Республики Татарстан о его выполнении возложить на аппарат антинаркотической комиссии в Республике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                                                                       Р.Н. Минниханов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right="1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ind w:left="5954" w:right="125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в Республике Татарстан </w:t>
      </w:r>
    </w:p>
    <w:p>
      <w:pPr>
        <w:pStyle w:val="Normal"/>
        <w:ind w:right="125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960" w:right="-1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в Республике Татарстан </w:t>
      </w:r>
    </w:p>
    <w:p>
      <w:pPr>
        <w:pStyle w:val="Normal"/>
        <w:ind w:right="-185" w:firstLine="851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ind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709"/>
        <w:rPr/>
      </w:pPr>
      <w:r>
        <w:rPr>
          <w:sz w:val="28"/>
          <w:szCs w:val="28"/>
        </w:rPr>
        <w:t>Об утверждении доклада о наркоситуации в Республике Татарстан (по результатам мониторинга наркоситуации в Республике Татарстан в 2016 году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Совет ректоров вузов Республики Татарстан, Совет директоров ссузов Республики Татарстан, Республиканское агентство по печати и массовым коммуникациям «Татмедиа», органы местного самоуправления муниципальных образований Республики Татарста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оги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6 году и задачах на 2017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Аппарат антинаркотической комиссии в Республике Татарстан, 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органы местного самоуправления муниципальных образований Республики Татарстан). </w:t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местное заседание антинаркотической комиссии в Республике Татарстан с Координационном совещанием по обеспечению правопорядка в Республике Татарстан по вопросу «Организация взаимодействия правоохранительных органов при выявлении преступлений, связанных с перемещением наркотических средств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(Аппарат антинаркотической комиссии в Республике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арстанская таможня, Министерство внутренних дел по Республике Татарстан).</w:t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О состоянии работы по противодействию незаконному обороту наркотиков и профилактике наркотизации населения в Чистопольском муниципальном районе и мерах по повышению ее эффективност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Администрация Чистопольского муниципального района, 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)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color w:val="000000"/>
          <w:sz w:val="28"/>
          <w:szCs w:val="28"/>
        </w:rPr>
        <w:t>О деятельности студенческих волонтерских организаций по профилактике немедицинского потребления наркотических средств и психотропных веществ в студенческой среде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33"/>
        <w:spacing w:before="0" w:after="0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Совет ректоров вузов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тарстан, Министерство по делам молодеж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порту Республики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труда, занятости и социальной защиты Республики Татарстан)</w:t>
      </w:r>
      <w:r>
        <w:rPr>
          <w:sz w:val="28"/>
          <w:szCs w:val="28"/>
          <w:lang w:val="ru-RU"/>
        </w:rPr>
        <w:t>.</w:t>
      </w:r>
    </w:p>
    <w:p>
      <w:pPr>
        <w:pStyle w:val="33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состоянии работы по противодействию незаконному обороту наркотиков и профилактике наркотизации населения в Елабужском муниципальном районе и мерах по повышению ее эффе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Администрация Елабужского муниципального района, аппарат антинар-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б утверждении плана заседаний антинаркотической комиссии в        Республике Татарстан на 2018 год.</w:t>
      </w:r>
    </w:p>
    <w:p>
      <w:pPr>
        <w:pStyle w:val="Normal"/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Аппарат антинаркотической комиссии в Республике Татарстан)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rFonts w:eastAsia="PMingLiU;新細明體"/>
      <w:sz w:val="24"/>
    </w:rPr>
  </w:style>
  <w:style w:type="character" w:styleId="Style15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3">
    <w:name w:val="Основной текст 3 Знак"/>
    <w:qFormat/>
    <w:rPr>
      <w:rFonts w:eastAsia="PMingLiU;新細明體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rFonts w:eastAsia="PMingLiU;新細明體"/>
      <w:sz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4">
    <w:name w:val="Абзац списка"/>
    <w:basedOn w:val="Normal"/>
    <w:qFormat/>
    <w:pPr>
      <w:ind w:left="708" w:firstLine="85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user</dc:creator>
  <dc:description/>
  <dc:language>en-US</dc:language>
  <cp:lastModifiedBy>Admin</cp:lastModifiedBy>
  <cp:lastPrinted>2017-04-10T16:51:00Z</cp:lastPrinted>
  <dcterms:modified xsi:type="dcterms:W3CDTF">2018-01-10T08:41:00Z</dcterms:modified>
  <cp:revision>2</cp:revision>
  <dc:subject/>
  <dc:title>Проект</dc:title>
</cp:coreProperties>
</file>