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right="1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7" w:hanging="0"/>
        <w:rPr/>
      </w:pPr>
      <w:r>
        <w:rPr>
          <w:sz w:val="28"/>
          <w:szCs w:val="28"/>
        </w:rPr>
        <w:t xml:space="preserve">Утвержден протоколом заседания </w:t>
      </w:r>
    </w:p>
    <w:p>
      <w:pPr>
        <w:pStyle w:val="Normal"/>
        <w:ind w:left="5670" w:right="27" w:hanging="0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ind w:left="5670" w:right="27" w:hanging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ind w:left="5670" w:right="27" w:hanging="0"/>
        <w:rPr>
          <w:sz w:val="28"/>
          <w:szCs w:val="28"/>
        </w:rPr>
      </w:pPr>
      <w:r>
        <w:rPr>
          <w:sz w:val="28"/>
          <w:szCs w:val="28"/>
        </w:rPr>
        <w:t>от _______ 2018 г. № _______</w:t>
      </w:r>
    </w:p>
    <w:p>
      <w:pPr>
        <w:pStyle w:val="Normal"/>
        <w:ind w:left="5670" w:right="1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в Республике Татарстан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ind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Итоги работы министерств и ведомств, органов местного самоуправления муниципальных образований Республики Татарстан по противодействию распространению наркотических средств и психотропных веществ и профилактике наркотизации населения в Республике Татарстан в 2017 году и задачи на 2018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, Республиканское агентство по печати и массовым коммуникациям «Татмедиа», органы местного самоуправления муниципальных образований Республики Татарстан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Об утверждении доклада о наркоситуации в Республике Татарстан (по результатам мониторинга наркоситуации в Республике Татарстан в 2017 году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, Республиканское агентство по печати и массовым коммуникациям «Татмедиа», Совет ректоров вузов Республики Татарстан, Совет директоров ссузов Республики Татарстан, органы местного самоуправления муниципальных образований Республики Татарстан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О состоянии работы по противодействию незаконному обороту наркотиков и профилактике наркотизации населения в Елабужском муниципальном районе и мерах по повышению ее эффе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(Глава Елабужского муниципального района, 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 О состоянии работы по противодействию незаконному обороту наркотиков и профилактике наркотизации населения в Агрызском муниципальном районе и мерах по повышению ее эффе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(Глава Агрызского муниципального района, 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О результатах проведения первого этапа комплексной оперативно-профи-лактической операции «МАК-2018»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Министерство внутренних дел по Республике Татарстан, </w:t>
      </w:r>
      <w:r>
        <w:rPr>
          <w:sz w:val="28"/>
          <w:szCs w:val="28"/>
        </w:rPr>
        <w:t>органы местного самоуправления муниципальных образований Республики Татарстан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33"/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 деятельности социально ориентированных некоммерческих организаций, получивших субсидии на реализацию проектов в антинаркотичской сфере, в том числе направленных на трудовую социализацию лиц, прекративших употребление наркоти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</w:t>
      </w:r>
      <w:r>
        <w:rPr>
          <w:sz w:val="28"/>
          <w:szCs w:val="28"/>
        </w:rPr>
        <w:t>оциально ориентированные некоммерческие организации</w:t>
      </w:r>
      <w:r>
        <w:rPr>
          <w:color w:val="000000"/>
          <w:sz w:val="28"/>
          <w:szCs w:val="28"/>
        </w:rPr>
        <w:t xml:space="preserve"> «Новый век», </w:t>
      </w:r>
      <w:r>
        <w:rPr>
          <w:iCs/>
          <w:sz w:val="28"/>
          <w:szCs w:val="28"/>
        </w:rPr>
        <w:t>«Вера», «Профилактика и инициатива», «Фонд Тимура Исламова»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работе антинаркотической комиссии в Республике Татарстан в 2018 году и </w:t>
      </w:r>
      <w:r>
        <w:rPr>
          <w:sz w:val="28"/>
          <w:szCs w:val="28"/>
        </w:rPr>
        <w:t>утверждении плана заседаний антинаркотической комиссии в Республике Татарстан на 2019 год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, Республиканское агентство по печати и массовым коммуникациям «Татмедиа», Совет ректоров вузов Республики Татарстан, Совет директоров ссузов Республики Татарстан, органы местного самоуправления муниципальных образований Республики Татарстан)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rFonts w:eastAsia="PMingLiU;新細明體"/>
      <w:sz w:val="24"/>
    </w:rPr>
  </w:style>
  <w:style w:type="character" w:styleId="Style15">
    <w:name w:val="Нижний колонтитул Знак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3">
    <w:name w:val="Основной текст 3 Знак"/>
    <w:qFormat/>
    <w:rPr>
      <w:rFonts w:eastAsia="PMingLiU;新細明體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rFonts w:eastAsia="PMingLiU;新細明體"/>
      <w:sz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4">
    <w:name w:val="Абзац списка"/>
    <w:basedOn w:val="Normal"/>
    <w:qFormat/>
    <w:pPr>
      <w:ind w:left="708" w:firstLine="85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5:00Z</dcterms:created>
  <dc:creator>user</dc:creator>
  <dc:description/>
  <cp:keywords/>
  <dc:language>en-US</dc:language>
  <cp:lastModifiedBy>Ильнур</cp:lastModifiedBy>
  <cp:lastPrinted>2017-04-10T16:51:00Z</cp:lastPrinted>
  <dcterms:modified xsi:type="dcterms:W3CDTF">2018-02-06T13:18:00Z</dcterms:modified>
  <cp:revision>13</cp:revision>
  <dc:subject/>
  <dc:title>Проект</dc:title>
</cp:coreProperties>
</file>