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Ежегодном всероссийском конкурсе на лучшую работу в студенческих средствах массовой информации и медиа образованиях, имеющихся в учебном заведении и осуществляющих свою деятельность в интересах студенческой молодежи, посвященную антинаркотической проблематике «ЗОЛОТОЕ ПЕРО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организации и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жегодного Всероссийского конкурса на лучшую работу в студенческих средствах массовой информации и медиа образованиях имеющихся в учебном заведении и осуществляющих свою деятельность в интересах студенческой молодежи, посвященную антинаркотической проблематике «ЗОЛОТОЕ ПЕР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нкурс)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рамках Международного дня борьбы с наркоманией и развития Всероссийского волонтерского антинаркотического движения.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атором Конкурса является ФСКН России. </w:t>
      </w:r>
    </w:p>
    <w:p>
      <w:pPr>
        <w:pStyle w:val="Normal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территориальными органами ФСКН России при поддержке органов исполнительной власти субъектов Российской Федерации.</w:t>
      </w:r>
    </w:p>
    <w:p>
      <w:pPr>
        <w:pStyle w:val="ConsTitle"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организатора Конкурса  –  г. Москва, ул. Маросейка 12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Title"/>
        <w:spacing w:lineRule="auto" w:line="264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ЦЕЛИ И ЗАДАЧИ КОНКУРСА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ая цель – вовлечение студенческой молодежи формирующей информационное пространство посредством СМИ учебного заведения в антинаркотическую работу. 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 для раскрытия творческого потенциала студентов;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олодежи возможности выразить свое отношение к проблеме незаконного распространения и употребления наркотических средств и психотропных веществ;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явление и воспитание у молодежи лидерских качеств, творческой активности, гражданской позиции; 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изация деятельности студенческих пресс-центров издательских центров в различных типах образовательных учреждений системы высшего образования;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вязей между творческими студенческими коллективами;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влечение студенчества в современный медиа-процесс;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практических навыков и компетенций в сфере журналистики и издательского дела с целью повышения профессионального уровня, молодых специалистов;</w:t>
      </w:r>
    </w:p>
    <w:p>
      <w:pPr>
        <w:pStyle w:val="ConsTitle"/>
        <w:spacing w:lineRule="auto" w:line="264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уляризация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ConsTitle"/>
        <w:spacing w:lineRule="auto" w:line="264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spacing w:lineRule="auto" w:line="264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НОМИНАЦИИ КОНКУРСА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64"/>
        <w:ind w:left="0" w:firstLine="540"/>
        <w:rPr/>
      </w:pPr>
      <w:r>
        <w:rPr>
          <w:szCs w:val="28"/>
        </w:rPr>
        <w:t xml:space="preserve">«За лучшую работу в печатных средствах массовой информации учебного заведения </w:t>
      </w:r>
      <w:r>
        <w:rPr>
          <w:i/>
          <w:szCs w:val="28"/>
        </w:rPr>
        <w:t>(газеты, журналы, специализированные рубрики для студентов в общественно-политических и развлекательных печатных СМИ и др.)</w:t>
      </w:r>
      <w:r>
        <w:rPr>
          <w:szCs w:val="28"/>
        </w:rPr>
        <w:t xml:space="preserve"> антинаркотической направленности»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64"/>
        <w:ind w:left="0" w:firstLine="540"/>
        <w:rPr/>
      </w:pPr>
      <w:r>
        <w:rPr>
          <w:szCs w:val="28"/>
        </w:rPr>
        <w:t xml:space="preserve">«За лучшую работу, вышедшую в эфир студенческого радио и телевидения </w:t>
      </w:r>
      <w:r>
        <w:rPr>
          <w:i/>
          <w:szCs w:val="28"/>
        </w:rPr>
        <w:t>(авторские работы, интервью, репортажи, комментарии и др.)</w:t>
      </w:r>
      <w:r>
        <w:rPr>
          <w:szCs w:val="28"/>
        </w:rPr>
        <w:t>, посвященную антинаркотической направленности и рассчитанную на студенческую аудиторию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64"/>
        <w:ind w:left="0" w:firstLine="540"/>
        <w:rPr>
          <w:szCs w:val="28"/>
        </w:rPr>
      </w:pPr>
      <w:r>
        <w:rPr/>
        <w:t xml:space="preserve">«За лучшую работу, размещенную на медиа ресурсах учебных заведений </w:t>
      </w:r>
      <w:r>
        <w:rPr>
          <w:i/>
        </w:rPr>
        <w:t>(порталы, сайты, внутренние информационные табло и др.)</w:t>
      </w:r>
      <w:r>
        <w:rPr/>
        <w:t xml:space="preserve"> антинаркотической направленности, рассчитанные на студенческую аудиторию».</w:t>
      </w:r>
    </w:p>
    <w:p>
      <w:pPr>
        <w:pStyle w:val="Style15"/>
        <w:autoSpaceDE w:val="false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курсе принимают участие творческие группы высших учебных заведений, представляющие различные категории средств массовой информации и медиа-образований, имеющиеся в учебном заведении и осуществляющие свою деятельность в интересах студенческой молодежи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смотрению принимаются заявки средств массовой информации учебных заведений, действующих не менее полугода на момент их подачи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учебного заведения на конкурс может быть представлено от одной до трех заявок творческих групп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конкурсе определяется согласно поданной заявке в установленный срок.</w:t>
      </w:r>
    </w:p>
    <w:p>
      <w:pPr>
        <w:pStyle w:val="Style15"/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ПРОВЕДЕНИЯ КОНКУРСА</w:t>
      </w:r>
    </w:p>
    <w:p>
      <w:pPr>
        <w:pStyle w:val="2"/>
        <w:suppressAutoHyphens w:val="true"/>
        <w:spacing w:lineRule="auto" w:line="264"/>
        <w:ind w:left="0" w:firstLine="539"/>
        <w:rPr/>
      </w:pPr>
      <w:r>
        <w:rPr>
          <w:szCs w:val="28"/>
        </w:rPr>
        <w:t xml:space="preserve">Конкурс состоит из трех этапов: регионального, федерального </w:t>
        <w:br/>
        <w:t>и заключительного (награждение).</w:t>
      </w:r>
    </w:p>
    <w:p>
      <w:pPr>
        <w:pStyle w:val="2"/>
        <w:suppressAutoHyphens w:val="true"/>
        <w:spacing w:lineRule="auto" w:line="264"/>
        <w:ind w:left="0" w:firstLine="539"/>
        <w:rPr/>
      </w:pPr>
      <w:r>
        <w:rPr>
          <w:szCs w:val="28"/>
        </w:rPr>
        <w:t>Организаторами регионального этапа Конкурса являются территориальные органы ФСКН России:</w:t>
      </w:r>
    </w:p>
    <w:p>
      <w:pPr>
        <w:pStyle w:val="2"/>
        <w:suppressAutoHyphens w:val="true"/>
        <w:spacing w:lineRule="auto" w:line="264"/>
        <w:ind w:left="0" w:firstLine="539"/>
        <w:rPr/>
      </w:pPr>
      <w:r>
        <w:rPr>
          <w:szCs w:val="28"/>
        </w:rPr>
        <w:t xml:space="preserve">Управление ФСКН России по г. Москве (Центральный федеральный округ); 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г. Санкт-Петербургу и Ленинградской области (Северо-Западный федеральный округ); 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Ростовской области (Южный федеральный округ); 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Ставропольскому краю (Северо-Кавказский федеральный округ); 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Нижегородской области (Приволжский федеральный округ); 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Управление ФСКН России по Свердловской области (Уральский федеральный округ); 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Управление ФСКН России по Новосибирской области (Сибирский федеральный округ);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Управление ФСКН России по Хабаровскому краю (Дальневосточный федеральный округ);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>Региональное Управление ФСКН России по Республике Крым (Крымский федеральный округ).</w:t>
      </w:r>
    </w:p>
    <w:p>
      <w:pPr>
        <w:pStyle w:val="2"/>
        <w:suppressAutoHyphens w:val="true"/>
        <w:spacing w:lineRule="auto" w:line="264"/>
        <w:ind w:left="0" w:firstLine="539"/>
        <w:rPr/>
      </w:pPr>
      <w:r>
        <w:rPr>
          <w:szCs w:val="28"/>
        </w:rPr>
        <w:t>Организатором федерального и заключительного этапов Конкурса являются Департамент обеспечения межведомственного взаимодействия ФСКН России (далее – Департамент).</w:t>
      </w:r>
    </w:p>
    <w:p>
      <w:pPr>
        <w:pStyle w:val="2"/>
        <w:suppressAutoHyphens w:val="true"/>
        <w:spacing w:lineRule="auto" w:line="264"/>
        <w:ind w:left="0" w:firstLine="539"/>
        <w:rPr/>
      </w:pPr>
      <w:r>
        <w:rPr>
          <w:szCs w:val="28"/>
        </w:rPr>
        <w:t>Региональный этап – проведение предварительного конкурсного отбора в ежегодно с 1 мая по 30 мая.</w:t>
      </w:r>
    </w:p>
    <w:p>
      <w:pPr>
        <w:pStyle w:val="2"/>
        <w:suppressAutoHyphens w:val="true"/>
        <w:spacing w:lineRule="auto" w:line="264"/>
        <w:ind w:left="0" w:firstLine="539"/>
        <w:rPr/>
      </w:pPr>
      <w:r>
        <w:rPr>
          <w:szCs w:val="28"/>
        </w:rPr>
        <w:t>По результатам предварительного конкурсного отбора оформляются протоколы заседаний отборочных комиссий и не более трех лучших работ по каждой номинации до 15 июня направляются в Департамент.</w:t>
      </w:r>
    </w:p>
    <w:p>
      <w:pPr>
        <w:pStyle w:val="2"/>
        <w:suppressAutoHyphens w:val="true"/>
        <w:spacing w:lineRule="auto" w:line="264"/>
        <w:ind w:left="0" w:firstLine="539"/>
        <w:rPr/>
      </w:pPr>
      <w:r>
        <w:rPr>
          <w:szCs w:val="28"/>
        </w:rPr>
        <w:t>Федеральный этап – оценка поступивших в Департамент работ осуществляется конкурсной комиссией, созданной из числа сотрудников Департамента и привлеченных экспертов из числа членов Общественного совета при ФСКН России и представителей средств массовой информации, ежегодно с 15 по 30 июня. Итоги работы конкурсной комиссии по определению победителей и призеров Конкурса вносятся в протоколы заседаний и утверждаются итоговым протоколом.</w:t>
      </w:r>
    </w:p>
    <w:p>
      <w:pPr>
        <w:pStyle w:val="2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Заключительный этап – организация и проведение торжественной церемонии награждения победителей и призеров Конкурса, ежегодно </w:t>
        <w:br/>
        <w:t xml:space="preserve">с 1 по 30 июля. </w:t>
      </w:r>
    </w:p>
    <w:p>
      <w:pPr>
        <w:pStyle w:val="ConsTitl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64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КОНКУРСНОГО ОТБОРА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конкурсного отбора являются: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полное соответствие содержания представленных творческих работ целям и задачам Конкурса;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сокий 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изна, оригинальность концепции и подхода в решении творческой задачи;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тельность (острота и актуальность рассматриваемых тем, проблем, вопросов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КОНКУРСА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атериалов на Конкурс осуществляется учебными заведениями, в составе котор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ходят студенческие средства массовой информации и медиа образования, осуществляющие свою деятельность в интересах студенческой молодежи.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утвержденной формы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работы (копии опубликованных печатных материалов, для теле, радио и интернет изданий в цифровом формат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носитель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носители представленные на Конкурс и имеющие брак в изображении или в звуке, к рассмотрению не допускаются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содержащие изображение пропагандирующие потребление или производство наркотических средств, к конкурсу не допускаются.</w:t>
      </w:r>
    </w:p>
    <w:p>
      <w:pPr>
        <w:pStyle w:val="Style17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авторских прав и отсутствие в работе элементов плагиата обязательно. При обнаружении последних, представленная работа автоматичеси снимается с конкурса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работы, представленные после завершения последнего срока приема работ или не отвечающие условиям конкурса, не рассматриваются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ча заявки на конкурс означает, что участник принимает все его условия и согласен с тем, что организаторы имеют право использовать работы по собственному усмотрению, не выплачивая авторского вознаграждения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КОНКУРСА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Затраты по организации, проведению и награждению участников Конкурса несут организатор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, связанные с проездом, проживанием и питанием иногородних участников в дни проведения конкурса несет направляющее заявку учреждение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21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577"/>
      </w:tblGrid>
      <w:tr>
        <w:trPr/>
        <w:tc>
          <w:tcPr>
            <w:tcW w:w="3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firstLine="7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autoSpaceDE w:val="false"/>
              <w:spacing w:lineRule="auto" w:line="288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борочную комиссию Конкурса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Ежегодн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российском конкурсе на лучшую работу в студенческих средствах массовой информации и медиа образованиях имеющихся в учебном заведении и осуществляющих свою деятельность в интересах студенческой молодежи, посвященную антинаркотической проблематике «ЗОЛОТОЕ ПЕ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9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МИ (контактная информация редакци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и периодичность выпуска СМ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СМИ (тыс. чел.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аспространения СМ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, дата рождения, курс и факультет обучения) автора или членов творческой групп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орода, служебный тел., домашний тел., мобильный те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ра или членов творческой групп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 и название конкурсной рабо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новными требованиями Положения «Об организации 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российского конкурса на лучшую работу в студенческих средствах массовой информации и медиа образованиях имеющихся в учебном заведении и осуществляющих свою деятельность в интересах студенческой молодежи, посвященную антинаркотической проблематике участники </w:t>
      </w:r>
      <w:r>
        <w:rPr>
          <w:rFonts w:cs="Times New Roman" w:ascii="Times New Roman" w:hAnsi="Times New Roman"/>
          <w:bCs/>
          <w:sz w:val="28"/>
          <w:szCs w:val="28"/>
        </w:rPr>
        <w:t>ознакомлен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жаю поддержку идее проведения Конкурса и заинтересованность участия в нем.</w:t>
      </w:r>
    </w:p>
    <w:p>
      <w:pPr>
        <w:pStyle w:val="Normal"/>
        <w:autoSpaceDE w:val="false"/>
        <w:spacing w:lineRule="auto" w:line="288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______________                                                          Подпись ______________</w:t>
      </w:r>
    </w:p>
    <w:p>
      <w:pPr>
        <w:pStyle w:val="Normal"/>
        <w:spacing w:lineRule="auto" w:line="288" w:before="0" w:after="20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ководитель учебного заведения)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048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5pt;mso-wrap-distance-left:0pt;mso-wrap-distance-right:0pt;mso-wrap-distance-top:0pt;mso-wrap-distance-bottom:0pt;margin-top:-0.1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41" w:hanging="1005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938" w:hanging="53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2:00Z</dcterms:created>
  <dc:creator>Grafika</dc:creator>
  <dc:description/>
  <cp:keywords/>
  <dc:language>en-US</dc:language>
  <cp:lastModifiedBy>User</cp:lastModifiedBy>
  <cp:lastPrinted>2014-05-24T18:14:00Z</cp:lastPrinted>
  <dcterms:modified xsi:type="dcterms:W3CDTF">2015-07-01T14:32:00Z</dcterms:modified>
  <cp:revision>2</cp:revision>
  <dc:subject/>
  <dc:title>УТВЕРЖДАЮ</dc:title>
</cp:coreProperties>
</file>