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7 декабря 2011г.                                         г.Казань                                         № 19АНК</w:t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42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7"/>
      </w:tblGrid>
      <w:tr>
        <w:trPr>
          <w:trHeight w:val="1016" w:hRule="atLeast"/>
        </w:trPr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зидент Республики Татарстан, </w:t>
            </w:r>
          </w:p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миссии в Республике Татарста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8"/>
                <w:szCs w:val="28"/>
              </w:rPr>
              <w:t>Р.Н.Миннихан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4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заместители председателя комисс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.Р.Валеева, Ф.Б.Шабаев</w:t>
            </w:r>
          </w:p>
        </w:tc>
      </w:tr>
      <w:tr>
        <w:trPr>
          <w:trHeight w:val="1116" w:hRule="atLeast"/>
        </w:trPr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члены антинаркотической комиссии в Республике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Гусев, В.А.Власов, А.А.Сафаров, А.В.Антонов, Д.З.Хамадишин, А.З.Фаррахов,             А.Р.Шафигуллин, Р.Т.Бурганов, А.Х.Гильмутдинов, А.М.Сибагатуллин, С.Н.Погодин, А.В.Мавликов, М.Я.Муратов, И.Р.Гафуров, В.М.Сохабеев, Р.Г.Садыкова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глашенны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писку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7" w:right="849" w:hanging="0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 состоянии работы по профилактике наркотизации населения и противодействию незаконному обороту наркотиков в Чистопольском муниципальном район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.Т.Ахметзянов)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Чистопольского муниципального  района  проводится определенная работа по противодействию распространению наркомании. Координацию деятельности органов и учреждений в этой сфере осуществляет антинаркотическая комиссия, возглавляемая </w:t>
      </w:r>
      <w:r>
        <w:rPr>
          <w:bCs/>
          <w:iCs/>
          <w:sz w:val="28"/>
          <w:szCs w:val="28"/>
        </w:rPr>
        <w:t xml:space="preserve">главой района.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образовательных учреждениях внедряются антинаркотические профилактические программы и проекты, размещены типовые стенды с информационными материалами по данной теме для учащихся и их родителей. </w:t>
      </w:r>
      <w:r>
        <w:rPr>
          <w:sz w:val="28"/>
          <w:szCs w:val="28"/>
        </w:rPr>
        <w:t xml:space="preserve">Услугами учреждений дополнительного образования охвачено 87% от общего количества школьников, создан Центр поддержки добровольческого движения. </w:t>
      </w:r>
      <w:r>
        <w:rPr>
          <w:color w:val="000000"/>
          <w:sz w:val="28"/>
          <w:szCs w:val="28"/>
        </w:rPr>
        <w:t>Организована работа с семьями и детьми «группы риска», проводятся профилактические медицинские осмотры учащихся и студентов  на предмет употребления наркотиков. Активизировалась работа по привлечению населения к занятиям физической культурой и спортом, развивается спортивная инфраструктура. Правоохранительными органами н</w:t>
      </w:r>
      <w:r>
        <w:rPr>
          <w:sz w:val="28"/>
          <w:szCs w:val="28"/>
        </w:rPr>
        <w:t xml:space="preserve">а постоянной основе осуществляются оперативно-профилактические операции, направленные на профилактику, выявление и пресечение фактов незаконного оборота наркотиков («Канал», «Мак», «Незаконный мигрант», «Клуб».  и т.д.).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месте с тем, </w:t>
      </w:r>
      <w:r>
        <w:rPr>
          <w:sz w:val="27"/>
          <w:szCs w:val="27"/>
        </w:rPr>
        <w:t xml:space="preserve">на протяжении последних 3-х лет  показатель заболеваемости наркоманией и темпы прироста наркобольных превышают среднереспубликанские  значения. Не организована целенаправленная работа с наркозависимыми по формированию у них мотивации на лечение. Отмечается снижение результативности работы правоохранительных органов </w:t>
      </w:r>
      <w:r>
        <w:rPr>
          <w:sz w:val="28"/>
          <w:szCs w:val="28"/>
        </w:rPr>
        <w:t>в сфере противодействия незаконному обороту наркотиков. Вызывает обеспокоенность состояние подростковой преступности, высоким остается число несовершеннолетних, совершивших административные правонарушения, связанные с незаконным оборотом наркотиков.</w:t>
      </w:r>
    </w:p>
    <w:p>
      <w:pPr>
        <w:pStyle w:val="Normal"/>
        <w:ind w:firstLine="709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нтинаркотическая комиссия в Республике Татарстан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Информацию главы Чистопольского муниципального района  о проводимой работе по  профилактике  наркотизации населения и противодействию незаконному обороту наркотиков принять к сведению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1.2. Предложить главе </w:t>
      </w:r>
      <w:r>
        <w:rPr>
          <w:sz w:val="28"/>
          <w:szCs w:val="28"/>
        </w:rPr>
        <w:t xml:space="preserve">Чистопольского муниципального района: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аботать дополнительные мероприятия  по повышению эффективности антинаркотической работы  и усилению взаимодействия всех ее субъектов,  снижению уровня наркотизации населения;  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ивать своевременное и полное финансирование мероприятий  муниципальной  целевой программы профилактики наркотизации населения;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ьзовать различные формы стимулирования кадров сферы воспитания и педагогов дополнительного образования, реализующих антинаркотические профилактические программы и проек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5"/>
          <w:sz w:val="28"/>
          <w:szCs w:val="28"/>
        </w:rPr>
        <w:t xml:space="preserve">усилить работу по профилактике правонарушений, в том числе совершаемых в сфере незаконного оборота наркотиков, среди подростков и молодежи; </w:t>
      </w:r>
    </w:p>
    <w:p>
      <w:pPr>
        <w:pStyle w:val="TextBodyIndent"/>
        <w:widowControl w:val="false"/>
        <w:tabs>
          <w:tab w:val="clear" w:pos="708"/>
          <w:tab w:val="left" w:pos="2280" w:leader="none"/>
        </w:tabs>
        <w:ind w:firstLine="709"/>
        <w:rPr/>
      </w:pPr>
      <w:r>
        <w:rPr/>
        <w:t xml:space="preserve">обеспечить поддержку и развитие  республиканского  антинаркотического  профилактического  проекта  «Самостоятельные дети»;  </w:t>
      </w:r>
    </w:p>
    <w:p>
      <w:pPr>
        <w:pStyle w:val="TextBodyIndent"/>
        <w:ind w:firstLine="709"/>
        <w:rPr/>
      </w:pPr>
      <w:r>
        <w:rPr/>
        <w:t>продолжить работу по разработке и реализации молодежных проектов, направленных на развитие волонтерского антинаркотического движения, вовлечение подростков и молодежи в занятия физической культурой и спортом, формирование мотивации на ведение здорового образа жизни;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ивизировать информационно – разъяснительную работу среди различных категорий населения о негативных последствиях употребления наркотических средств и психотропных веществ,</w:t>
      </w:r>
      <w:r>
        <w:rPr>
          <w:bCs/>
          <w:iCs/>
          <w:sz w:val="28"/>
          <w:szCs w:val="28"/>
        </w:rPr>
        <w:t xml:space="preserve"> обеспечить регулярное информирование населения о деятельности антинаркотической комиссии.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Управлению Федеральной службы Российской Федерации по контролю за оборотом наркотиков по Республике Татарстан, Министерству внутренних дел по Республике Татарстан: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ивизировать в Чистопольском муниципальном районе работу по выявлению и пресечению преступлений, связанных с незаконным оборотом наркотических средств и психотропных веществ, и применению мер административного воздействия к лицам, причастным к фактам немедицинского употребления наркотических средств и психотропных веще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высить уровень взаимодействия при организации и проведении оперативно-разыскных и профилактических мероприятий, а также взаимного информирования о совершенных или готовящихся преступлениях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предусмотреть проведение совместных мероприятий по выявлению преступлений в сфере незаконного оборота наркотиков,  совершаемых в составе организованных преступных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остоянной основе осуществлять информирование населения о деятельности правоохранительных органов, работе служб «телефон довер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 xml:space="preserve">Министерству здравоохранения Республики Татарстан  совместно с  органами исполнительной власти </w:t>
      </w:r>
      <w:r>
        <w:rPr>
          <w:sz w:val="28"/>
          <w:szCs w:val="28"/>
        </w:rPr>
        <w:t xml:space="preserve">Чистопольского муниципального  района  </w:t>
      </w:r>
      <w:r>
        <w:rPr>
          <w:bCs/>
          <w:color w:val="000000"/>
          <w:sz w:val="28"/>
          <w:szCs w:val="28"/>
        </w:rPr>
        <w:t>принять необходимые меры по повышению эффективности работы наркологической службы    по выявлению, лечению  и реабилитации больных наркоманией и их диспансерному наблюд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 Министерству труда, занятости и социальной защиты Республики </w:t>
      </w:r>
      <w:r>
        <w:rPr>
          <w:bCs/>
          <w:color w:val="000000"/>
          <w:sz w:val="28"/>
          <w:szCs w:val="28"/>
        </w:rPr>
        <w:t>Татарстан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Министерству культуры Республики Татарстан</w:t>
      </w:r>
      <w:r>
        <w:rPr>
          <w:sz w:val="28"/>
          <w:szCs w:val="28"/>
        </w:rPr>
        <w:t xml:space="preserve"> обеспечить на постоянной основе повышение квалификации специалистов профильных учреждений по вопросам организации работы с подростками и населением по антинаркотической тематике.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1.6. Управлению Федеральной службы Российской Федерации по контролю за оборотом наркотиков по Республике Татарстан, Министерству внутренних дел по Республике Татарстан, Министерству образования и науки Республики Татарстан, </w:t>
      </w:r>
      <w:r>
        <w:rPr>
          <w:bCs/>
          <w:color w:val="000000"/>
          <w:sz w:val="28"/>
          <w:szCs w:val="28"/>
        </w:rPr>
        <w:t xml:space="preserve">Министерству здравоохранения Республики Татарстан, </w:t>
      </w:r>
      <w:r>
        <w:rPr>
          <w:sz w:val="28"/>
          <w:szCs w:val="28"/>
        </w:rPr>
        <w:t>Министерству по делам молодежи, спорту и туризму Республики Татарстан, Министерству труда, занятости и социальной защиты Республики Татарстан, Министерству культуры Республики Татарстан оказывать практическую помощь и методическую поддержку органам местного самоуправления  Чистопольского муниципального района в организации и проведении антинаркотической работы.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1.7. Предложить главе Чистопольского муниципального района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истерствам и ведомствам, указанным в настоящем протокольном решении,  до 15 июля  2012 года проинформировать о ходе его выполнения  аппарат антинаркотической комиссии в Республике Татарстан.  </w:t>
      </w:r>
    </w:p>
    <w:p>
      <w:pPr>
        <w:pStyle w:val="Normal"/>
        <w:shd w:fill="FFFFFF" w:val="clear"/>
        <w:autoSpaceDE w:val="false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133" w:hanging="0"/>
        <w:rPr/>
      </w:pPr>
      <w:r>
        <w:rPr>
          <w:b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проведения профилактических медицинских осмотров учащихся, студентов и лиц призывного возраста на предмет употребления наркотических средств и психотропных веществ в 2011 году</w:t>
      </w:r>
    </w:p>
    <w:p>
      <w:pPr>
        <w:pStyle w:val="Normal"/>
        <w:shd w:fill="FFFFFF" w:val="clear"/>
        <w:autoSpaceDE w:val="false"/>
        <w:ind w:right="991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.М.Криницкий)</w:t>
      </w:r>
    </w:p>
    <w:p>
      <w:pPr>
        <w:pStyle w:val="Normal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rPr/>
      </w:pPr>
      <w:r>
        <w:rPr>
          <w:sz w:val="28"/>
          <w:szCs w:val="28"/>
        </w:rPr>
        <w:t>2.1. Информацию о результатах проведения профилактических медицинских осмотров учащихся, студентов и лиц призывного возраста на предмет употребления наркотических средств и психотропных веществ (далее-профосмотры) в 2011 году принять к свед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Министерству образования и науки Республики Татарстан,  Министерству труда, занятости и социальной защиты Республики Татарстан, Совету ректоров вузов Республики Татарстан, Совету директоров  ссузов Республики Татарстан  проанализировать результаты профосмотров  в 2011 году  и внести  до 1 февраля       2012 года предложения по совершенствованию их организации  в Оперативный штаб по проведению профосмотров при Министерстве образования и науки Республики Татарстан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2.3. Министерству здравоохранения Республики Татарстан обеспечить своевременный закуп экспресс-тестов для проведения профосмотров в 2012 году и их распределение  по муниципальным образованиям Республики Татарстан.  </w:t>
      </w:r>
    </w:p>
    <w:p>
      <w:pPr>
        <w:pStyle w:val="TextBodyIndent"/>
        <w:tabs>
          <w:tab w:val="clear" w:pos="708"/>
          <w:tab w:val="left" w:pos="4000" w:leader="none"/>
        </w:tabs>
        <w:rPr/>
      </w:pPr>
      <w:r>
        <w:rPr/>
        <w:t>2.4. Министерству здравоохранения  Республики Татарстан, Министерству образования и науки Республики Татарстан,  Министерству труда, занятости и социальной защиты Республики Татарстан, Совету ректоров вузов Республики Татарстан, Совету директоров  ссузов Республики Татарстан, рекомендовать органам местного самоуправления обеспечить организацию и проведение  профосмотров   в 2012 году.</w:t>
      </w:r>
    </w:p>
    <w:p>
      <w:pPr>
        <w:pStyle w:val="Normal"/>
        <w:ind w:firstLine="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right="1274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Об итогах работы антинаркотической комиссии в Республике Татарстан в 2011 году и утверждении плана заседаний  комиссии на 2012 год </w:t>
      </w:r>
    </w:p>
    <w:p>
      <w:pPr>
        <w:pStyle w:val="Normal"/>
        <w:ind w:firstLine="6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ind w:firstLine="737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Р.Г.Садыкова)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3.1. Информацию об итогах работы антинаркотической комиссии в Республике Татарстан в 2011 году принять к сведению.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3.2. Утвердить прилагаемый план заседаний антинаркотической комиссии в Республике Татарстан  на 2012 год.  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3.3. Министерствам, ведомствам, предложить органам местного самоуправления муниципальных образований Республики Татарстан, ответственным за подготовку запланированных  вопросов  к рассмотрению на заседании антинаркотической комиссии в Республике Татарстан, обеспечить представление необходимых материалов в  аппарат антинаркотической комиссии в Республике Татарстан в соответствии  с действующим  Регламентом комиссии.   </w:t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991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 утверждении межведомственного плана антинаркотических мероприятий  на 2012 год в Республике Татарстан (протокольно)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4.1. Утвердить прилагаемый межведомственный план антинаркотических мероприятий  на 2012 год  в Республике Татарстан (далее - План). 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4.2. Министерствам и  ведомствам, предложить органам местного  самоуправления муниципальных образований Республики Татарстан: 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обеспечить выполнение Плана и целевое использование бюджетных ассигнований, выделенных на реализацию его мероприят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тавлять информацию о выполнении Плана ежеквартально до 5 числа месяца, следующего за отчетным кварталом, в Управление  Федеральной службы Российской Федерации по контролю за оборотом наркотиков по Республике Татарстан.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2127" w:right="99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right="99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типового положения об антинаркотической  комиссии в муниципальном  образовании  Республики  Татарстан ( протокольно)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Утвердить прилагаемое типовое  положения об антинаркотической  комиссии в муниципальном  образовании  Республики  Татарста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комендовать председателям антинаркотических комиссий в муниципальных образованиях Республики Татарстан внести необходимые изменения и дополнения в действующее положение об антинаркотической комиссии  в муниципальном  образовании  Республики Татарстан с учетом вышеуказанного документа.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ротокольного решения возложить на аппарат антинаркотической комиссии в Республике Татарстан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              Р.Н.Минниханов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rFonts w:eastAsia="PMingLiU;新細明體"/>
      <w:sz w:val="24"/>
    </w:rPr>
  </w:style>
  <w:style w:type="character" w:styleId="Style16">
    <w:name w:val="Нижний колонтитул Знак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2">
    <w:name w:val="Основной текст 2 Знак"/>
    <w:qFormat/>
    <w:rPr>
      <w:rFonts w:eastAsia="PMingLiU;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1">
    <w:name w:val="Абзац списка"/>
    <w:basedOn w:val="Normal"/>
    <w:qFormat/>
    <w:pPr>
      <w:ind w:left="708" w:firstLine="851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1:00Z</dcterms:created>
  <dc:creator>user</dc:creator>
  <dc:description/>
  <dc:language>en-US</dc:language>
  <cp:lastModifiedBy>Администратор</cp:lastModifiedBy>
  <cp:lastPrinted>2012-01-11T16:26:00Z</cp:lastPrinted>
  <dcterms:modified xsi:type="dcterms:W3CDTF">2012-07-25T05:41:00Z</dcterms:modified>
  <cp:revision>2</cp:revision>
  <dc:subject/>
  <dc:title>Проект</dc:title>
</cp:coreProperties>
</file>